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Times New Roman CYR" w:hAnsi="Times New Roman CYR" w:cs="Times New Roman CYR"/>
          <w:lang w:val="en-US"/>
        </w:rPr>
      </w:pPr>
      <w:r>
        <w:rPr/>
        <w:drawing>
          <wp:inline distT="0" distB="0" distL="0" distR="0">
            <wp:extent cx="83883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СЕРТСКАЯ  РАЙОН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0 ноября  201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7/93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г. Сысерть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гласовании Сысертской районной территориальной избирательной комиссии образования избирательных участков на территории Сысертского городского округа Администрации Сысертского городского округа.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пунктом 2 статьи 42 Избирательного кодекса Свердловской области, Сысертская районная территориальная избирательная комисс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Согласовать Администрации Сысертского городского округа для проведения голосования и подсчета голосов избирателей образование избирательных участков на территории Сысерт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842"/>
        <w:gridCol w:w="6380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изб. участ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Центр избирательных  </w:t>
              <w:br/>
              <w:t>участков, адрес места нахождения участковой избирательной комиссии, номера телефонов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Границы избирательных участков (название населенных пунктов, улиц, номера домов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624020 г.Сысерть, Чкалова,97, ОГУ «Сысертское лесничество» ,</w:t>
              <w:br/>
              <w:t>телефон: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6-76-59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 Сысерть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Ы: Белинского с №№56,53 до конца; Возрождения; Герцена с №№58,49 до конца; Кооперативная; Курортная; Лесоводов; Мамина Сибиряка с №№20,19 до конца; микрорайон "Воробьевка"; Нагорная с №№33,66 до конца; Некрасова с №47(нечетные) до конца; Октябрьская с №№41,64 до конца; Парковая; Российская; Трудовая; Хрустальная; Чкалова с №№62,69 до конца; Энгельса с №№82,91 до конца; Ягодна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РЕУЛКИ:  В.Сысертский (нечетные);  Деревообделочников;  Ключевской; Кузнечный; Лебяжий; Лесоводов; Ольховый;  Парковый;  Южный; профилакторий "Уральские самоцветы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ЕЛКИ: Габиевский, Трактовск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 xml:space="preserve">624020 г. Сысерть, Энгельса, 23, МОУ “Основная общеобразовательная школа №14”,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7-14-95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 Сысерть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Ы: Антропова; Белинского с начала по №№51,54; Власовой; Герцена с начала по №№56,47; Гоголя; Заречная; Максима Горького; Мамина Сибиряка с начала по №№17,18; Набережная; Нагорная с начала по №№31,64; Некрасова с начала по №№45,50; Октябрьская с начала по №№62,39; Спартаковская; Степана  Разина; Токарей; Чернышевского; Чкалова с начала по №№60,67; Энгельса с  начала по №№80,8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ЕРЕУЛКИ: В.Сысертский (четные); Дорожный; Садовый; Семнадцатый; Столяров; Щелкунский; Шестнадцатый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624020 г.  Сысерть, Красноармейская 32, МОУ «Начальная общеобразовательная школа № 17»,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6-17-87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 Сысерть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ЛИЦЫ: Большевиков с начала по №№54,49; Быкова; Володарского с начала по №№48,49а; Калинина; Карла Либкнехта с №№13,30 по №№55,64; Коммуны с начала по №№33а,26; Красноармейская с начала по №№31а,32; Ленина с начала по №№26,33;  Свободы с начала по №№29,34; Свердлова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начала по №47а,50; Советская; Тимирязева с начала до №59,94;  Трактовая с начала по №№5,10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УЛКИ: Банковский; Больничный; Горный с начала по №№6,3; Почтовый №№1,2; Стрелочников с №№1,2 по №№15,10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 xml:space="preserve">624020 г. Сысерть, Орджоникидзе, 48, МОУ “Средняя общеобразовательная школа № 23”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7-10-15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 Сысерть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Ы: Коммуны №№ 26а,28,30,32,34; Орджоникидзе с начала по №№35,5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624020 г. Сысерть, Розы Люксембург 56,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Нежилое помещение в здании жилого назначения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6-85-53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 Сысерть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Ы: Карла  Маркса с №№58,59 по №№83,88; Коммуны  №36; Розы Люксембург с №№21,20 по  №№57,58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РЕУЛКИ: Железнодорожников; Линейный; Почтовый с №№12,17 до конца; Стрелочников с №№12,17 до конца; Химик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624020 г. Сысерть, Самстроя,9,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Административное здание ООО «Уралтрансгаз»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помещение столовой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7-31-97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 Сысерть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Ы: Александра Зозули; Альберта Подкорытова; Гагарина; Десантников; Кедровая; Комсомольская; Красногорская; Машиностроителей; Мира; Московская; Мраморная; Пограничников; Подводников; Рабочей Молодежи; Рябиновая; Самстроя; Старкова; Титова; Фабричная; Черемухова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РЕУЛКИ: Гранатовый; Звездный; Кооперативный; Лунный; Радужный; Светлый; Солнечный; Юбилейны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 «Каменный цветок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624020 г. Сысерть, Ленина, 32, МУК Сысертский городской центр досуга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елефон: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7-99-01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 Сысерть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Ы: Володарского с №№50,51 до конца; Дачная; Добролюбова; Карла Либкнехта с №110,85 по №№132,101; Карла Маркса с №№90,85 до конца; Коммуны нечетная сторона с №41 до конца; Красноармейская с №№41,40 до конца; Ленина с №№38,39 до конца; Орджоникидзе с №№58,63 по №№94а,81; Розы Люксембург с №№60,59 по №№92а,79а,79б; Свердлова с №№86,87 по №№108а,105; Свободы с №№31,34а до конца; Шейнкмана с  №№52,63а до конц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 xml:space="preserve">624020 г. Сысерть, микрорайон «Новый», здание МОУ «Детский сад № 3»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-00-21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 Сысерть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Ы: Микрорайон "Новый" (№№ 18,19,20,21,23,28,34,35); Микрорайон "Сосновый бор". Коммуны №71 (Центральная районная больница)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 xml:space="preserve">624020 г. Сысерть, Свердлова, 80, МОУ “Средняя  общеобразовательная школа № 6 им. П.П.Бажова”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7-14-18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 Сысерт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ЦЫ: Карла Либкнехта  с №№57,66 по №№83,108; Коммуны №№35,37,37а,39; Красноармейская с №№32а,37 по №№38,39; Ленина с №№28,33а по №№36,37; Орджоникидзе №№39,41,54,56; Свердлова с №№49,52 по №№85,84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 xml:space="preserve">624020 г. Сысерть, Тимирязева, 132, МОУ «Основная образовательная школа № 15»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елефон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6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56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 Сысерть 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</w:rPr>
              <w:t>УЛИЦЫ: Большевиков с №№56,51 по №№57,60; Декабристов; Зеленая; Карла Либкнехта с №№134,103 по №№182,147; Кирова; Луговая; Малахитовая; Новоселов; Орджоникидзе с №№96,83 до конца; Первое Мая; Пушкина с №№69,72 до конца; Родниковая; Розы Люксембург с №№94, 81а и до конца; Свердлова с №№110,107 по №№166,159; Светлая; Тельмана; Тимирязева с №№61,96 по №№71в,154; Тихая; Хвойная; Чапаева с №№31,32 до конца; Шейнкмана с начала по №№50а,63; 8-е Марта с №№68,77 до конц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4"/>
              </w:rPr>
              <w:t>ПЕРЕУЛКИ: Лесной; Металлистов; Полевской; Спортивный.</w:t>
            </w:r>
          </w:p>
          <w:p>
            <w:pPr>
              <w:pStyle w:val="Normal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624020 г. Сысерть, Механизаторов,5 Сысертский кадетский корпус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6-45-76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 Сысерть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Ы: Ахматовой; Большевиков с №№59,62 до конца; Высоцкого; Есенина; Карла  Либкнехта с №184,147а до конца; Кузнецова; Лермонтова; Механизаторов; Победы; Пушкина с начала по №№67,70; Сахарова; Свердлова с №№168,161 до конца; Татищева; Тимирязева с №№73,156 до конца; Турчанинова; Чапаева с начала по №№29,30; 4-ой   Пятилетки; 8-е Марта с начала по №№66,75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ЕРЕУЛКИ:  Геологоразведчиков; Горняков; Западный; Зеленый; Охотников; Рыбаков; Сосновый; Трактористов; Уральский; Фарфоровый; Турбаза "Волна". </w:t>
            </w:r>
          </w:p>
          <w:p>
            <w:pPr>
              <w:pStyle w:val="BodyText2"/>
              <w:jc w:val="left"/>
              <w:rPr/>
            </w:pPr>
            <w:r>
              <w:rPr>
                <w:szCs w:val="24"/>
              </w:rPr>
              <w:t>Оздоровительные лагеря:  "Орленок",  "Буревестник".</w:t>
            </w:r>
          </w:p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624021 п. Каменка,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Дом культуры 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2-47-47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елок Каменка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624020 п.Асбест,Советская,2 «а»,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6-84-51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елок Асбес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 xml:space="preserve">624011 п. Бобровский, Калинина, 1-а, дом культуры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елефон: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-15-98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елок Бобровски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ЦЫ: Бажова, Демина, Калинина, Красный Дунай, Ленина с №№1,2 по №№77,80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РЕУЛКИ: Исетский, Ключевой, Молодежный, Набережный, Сосновый, Школьный, поселок Вьюхино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 xml:space="preserve">624011 п. Бобровский, пер. Советский, 9, здание сельской администрации 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3-25-23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елок. Бобровский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Ы: Береговая; Донская; Заводская; Кардон Гуляй; Кирова; Клубная; Комсомольская; Красноармейская; Ленина с №№79,82 до конца; Мира; Мостовая; Пионерская; Рабочая; Розы Люксембург; Светлая; Совхозная; Чернавских; Ясная; 1-е Ма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РЕУЛКИ: Горушки; Заречный; Полевой; Речной; Советский; Торговый; Чкалова.</w:t>
            </w:r>
          </w:p>
          <w:p>
            <w:pPr>
              <w:pStyle w:val="Normal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624011 п. Бобровский, Краснодеревцев, 37,филиал ГОУ СПО «Уральский колледж строительства, архитектуры и предпринимательства»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3-25-33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елок Бобровский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Ы: Ворошилова; Комисарова; Краснодеревцев; Кузнечная; Речкалова; Свердлова; Солнечная; Строителей; Южна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РЕУЛКИ: Дружбы; Малышева; Мебельщиков; Строителей; Фабричны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 xml:space="preserve">624006 п. Б-Исток, Степана Разина, 11-а,  </w:t>
            </w:r>
            <w:r>
              <w:rPr>
                <w:bCs/>
                <w:szCs w:val="24"/>
              </w:rPr>
              <w:t xml:space="preserve">МОУ ДОД«Большеистокская детская школа искусств» </w:t>
            </w:r>
            <w:r>
              <w:rPr>
                <w:szCs w:val="24"/>
              </w:rPr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7-28-74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елок Большой Исток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Ы: Декабристов; Комсомольская; Кооперативная; Максима Горького; Птицеводов; Пугачева; Степана Разин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УЛКИ: Пионерский, Торговы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 xml:space="preserve">624006 п. Б-Исток, Ленина, 119,  здание сельской администрации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7-28-54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елок Большой Исток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Ы: Береговая; Западная; Каменный карьер; Красноармейская; Ленина; Металлистов; Набережная; Народной Воли; Парковая; Пушкина; Руслана Павлова; Самолетная; Энгельс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РЕУЛКИ: Зеленый; Исетский; Набережный; Сиреневый;  Солнечный; Южный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 xml:space="preserve">624006 п. Б-Исток, Трудовая, 48,  МОУ “Основная общеобразовательная школа  № 30”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3-05-90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елок Большой Исток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Ы: Бажова; Калинина; Космонавтов; Лесная; Луговая; Луначарского; Мира; Молодежная; Обухова; Победы; Рабочая; Садовая; Трудов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УЛКИ: Пушкин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624021 п. Верхняя Сысерть, Ленина, 22,  Дом культуры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2-57-38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елок Верхняя Сысерть с прилегающими базами и лагерями отдыха, поселок Луч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624013 п. Двуреченск, Клубная 12,  МУК «Культурно-оздоровительный центр», первый этаж, малый зал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2-75-91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елок Двуреченск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Ы: Березовая; Горная; Димитрова; Клубная; Кольцевая; Лесная; Металлургов; Молодежная; Набережная; Светлогорская; Солнечная; Сосновая; Строителей; Побед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УЛКИ: Калиновский; Мостовой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 xml:space="preserve">624013 п. Двуреченск, Озерная 13,  МОУ «Физической культуры спорта, туризма «Металлург» 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2 – 78 - 77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елок. Двуреченск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Ы: Заводская; Исетская; Ленина; Мира; Озерная; Парковая; Рассветная; Сысертская; Уральская; Центральн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624002 с. Кашино, Ленина, 47,  МУК «Кашинский центр досуга»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елефон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-31-4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ело  Кашино, с прилегающими базами и лагерями отдых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 xml:space="preserve">624012 д.Ключи, Ленина, 40,  МОУ «Начальная школа № 36»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елефон: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-71-52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ревня  Ключи, пансионат "Ключи"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624012 п.Колос, д.10 кв.4,частная квартира (по согласованию)</w:t>
              <w:br/>
              <w:t xml:space="preserve">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елок Колос, село  Фомин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624027 с. Никольское, 1-е мая 76-б,  Дом культуры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2-03-72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о  Никольско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624027 д. Верхняя Боевка, ул. Ленина, 2, Дом культуры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2-01-66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ревни: Верхняя Боевка, Андреевк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624028 с. Новоипатово, ул. Мира, 3, МОУ "Средняя общеобразовательная школа № 19"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2-06-18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о  Новоипатов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624005 п.Октябрьский, Чапаева, 2-б,  Дом культуры имени П.Г. Зуева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4-54-7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елок Октябрьск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ревни: Ольховка, Шайдуров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624005 п. Первомайский, Садовая,34Б, Дом культуры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4-56-0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елок Первомайск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624003 с. Патруши, ул.Колхозная,1помещение МУП ЖКХ «западное»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елефон: 3-64-02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ло  Патруши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Ы: Заречная; Луговая; Мира; Новая; Пионерская; Революции; Советская; Строителей; Школьная; 1-я Окружная; 2-я Окружн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624003 с. Патруши, Колхозная, 23,  Центр досуга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елефон: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3-62-97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ло  Патруши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Ы: Восточная; Застройщиков; Захарова; Колхозная; Набережная; Российская; Тепличная; Центральная; Энергетиков; Юго-Западн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624004 с. Бородулино, Советская,11,  Бородулинский дом культуры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елефон: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3-61-5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о  Бородулин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 xml:space="preserve">624009 д.Большое Седельниково, 1 мая, 3, МОУ “Средняя общеобразовательная школа № 10” </w:t>
              <w:br/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3-69-59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ревня Большое Седельниково (кроме улиц Лесной и Станционной), деревня Малое Седельниково, поселок Полево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624009 д.Большое Седельниково, Лесная 3- 18,  помещение медпункта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елефон: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-14-3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ревня  Большое Седельниково (станция Седельниково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ЦЫ: Лесная, Станционн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624014 с. Черданцево, Ленина, 58,  Черданский дом культуры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елефон: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-43-83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ла: Черданцево, Кадниково, деревня Токарево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624024 с.Щелкун, Ленина, 178, Дом культуры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2-62-75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ело  Щелкун, деревня Космакова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624026 с. Абрамово, Ленина, 50а,  Дом культуры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елефон: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-66-43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Cs w:val="24"/>
              </w:rPr>
            </w:pPr>
            <w:r>
              <w:rPr>
                <w:szCs w:val="24"/>
              </w:rPr>
              <w:t>село Абрамово, поселки: Лечебный, Поляна.</w:t>
            </w:r>
          </w:p>
          <w:p>
            <w:pPr>
              <w:pStyle w:val="Normal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624025 с. Аверино,  Советская,102, филиал МКОУ СОШ </w:t>
            </w:r>
            <w:r>
              <w:rPr>
                <w:bCs/>
                <w:szCs w:val="24"/>
              </w:rPr>
              <w:t xml:space="preserve"> №9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елефон: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-66-47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о  Аверин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624006, п. Б. Исток, ул. Советская,38, филиал школы МОУ СОШ №5 </w:t>
              <w:br/>
              <w:t xml:space="preserve">телефон: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7-28-90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елок Большой Исток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Ы: Бабушкина; Гагарина; Демьяна Бедного; Заводская; Колхозная; Новая; Октябрьская; Рябиновая; Свердлова; Светлая; Северная; 1 Мая; Советск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УЛКИ: Терешково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24020 г. Сысерть, Трактовая, 15, МОУ ДОД «Детская художественная школа»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елефон:7-89-5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  Сысерть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Ы: Бажова; Дзержинского; Карла Маркса с начала по №№56,57; Карла Либкнехта с начала по №№11,28; Крупской; Маяковского; Новая; Розы Люксембург с начала по №№18,19; Северная; Строителей; Трактовая с №№7,12 до конца; Урицкого; Физкультурников; Фрунзе; Челюскинцев; 30 лет Октябр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РЕУЛКИ: Второй  Заводской; Горный с №№8,5 до конца; Гранатовый; Двенадцатый; Одиннадцатый; Первый Заводской; Плотников; Привокзальный; Речной; Тринадцатый; Чернавской; Шлакоблочник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ЕЛКИ: Школьный.</w:t>
            </w:r>
          </w:p>
        </w:tc>
      </w:tr>
    </w:tbl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2. Направить настоящее решение Главе Сысертского городского округа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ешения возложить на председателя  комиссии   Пономарева А.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330"/>
        <w:gridCol w:w="1924"/>
        <w:gridCol w:w="239"/>
        <w:gridCol w:w="2620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сертской районной территориальной избирательной комиссии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Пономарев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сертской районной территориальной избирательной комиссии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Зудов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Verdana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overflowPunct w:val="false"/>
      <w:autoSpaceDE w:val="false"/>
      <w:ind w:left="-57" w:right="-57" w:hanging="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09:00Z</dcterms:created>
  <dc:creator>user</dc:creator>
  <dc:description/>
  <dc:language>en-US</dc:language>
  <cp:lastModifiedBy>Секретарь</cp:lastModifiedBy>
  <cp:lastPrinted>2011-09-26T15:33:00Z</cp:lastPrinted>
  <dcterms:modified xsi:type="dcterms:W3CDTF">2012-12-03T04:09:00Z</dcterms:modified>
  <cp:revision>2</cp:revision>
  <dc:subject/>
  <dc:title/>
</cp:coreProperties>
</file>