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ЕРТСКАЯ  РАЙОННА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 февраля 201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/9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      г. Сысерть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/>
          </w:tcPr>
          <w:p>
            <w:pPr>
              <w:pStyle w:val="BodyText2"/>
              <w:widowControl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б итогах муниципального этапа конкурса среди учащихся учреждений общего и профессионального образования «Мы выбираем будущее» в 2010/ 2011 учебном году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.Г Пономарева, председа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сертской районной территориальной избирательной комиссии об итогах муниципального этапа областного конкурса среди учащихся учреждений общего и профессионального образования «Мы выбираем будущее» в 2010/2011 учебном году, руководствуясь решением Сысертской районной территориальной избирательной комиссии от 23 сентября 2010 года № 14/103  «Об утверждении Положения о проведении конкурса среди учащихся учреждений общего и профессионального образования «Мы выбираем будущее»  в 2010/2011 учебном году», в соответствии с утвержденной решением Сысертской районной территориальной избирательной комиссии от 27 ноября 2009 года № 25/164  Программой повышения правовой культуры избирателей, организаторов и других участников избирательного процесса  в Сысертском городском округе  Сысертская районная территориальная избирательная комисси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Принять к сведению информацию Пономарева А.Г., председателя Сысертской районной территориальной избирательной комиссии об итогах муниципального этапа областного конкурса  среди учащихся учреждений общего и профессионального образования «Мы выбираем будущее» в 2010 / 2011 учебном году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ределить победителей среди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группа (3 – 5 классы),</w:t>
      </w:r>
      <w:r>
        <w:rPr>
          <w:sz w:val="28"/>
          <w:szCs w:val="28"/>
        </w:rPr>
        <w:t xml:space="preserve"> наградить дипломами и ценными призами следующих участников конкурса и их научных руковод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исполнитель: ученица 3 «В» класса МОУ СОШ № 23 Летемина Алена, руководитель -  Каменская С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исполнитель: ученица 4 «А» класса  МОУ СОШ № 15 Шуваева Наталия,  руководитель Сединкина Н.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исполнитель: ученица 5 класса  МОУ ООШ №14 Золотарева Елена, руководитель Шабурова Е.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группа (6-8 классы),</w:t>
      </w:r>
      <w:r>
        <w:rPr>
          <w:sz w:val="28"/>
          <w:szCs w:val="28"/>
        </w:rPr>
        <w:t xml:space="preserve"> наградить дипломами и ценными призами следующих участников и их научных руководи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-   1 место-</w:t>
      </w:r>
      <w:r>
        <w:rPr>
          <w:sz w:val="28"/>
          <w:szCs w:val="28"/>
        </w:rPr>
        <w:t xml:space="preserve"> исполнитель: Сурина Ирина, ученица 7 «В» класса МОУ СОШ № 6,г.Сысерть, руководитель Микушина Татьяна Леонидовна, учитель псих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2 место</w:t>
      </w:r>
      <w:r>
        <w:rPr>
          <w:sz w:val="28"/>
          <w:szCs w:val="28"/>
        </w:rPr>
        <w:t>- исполнитель Шишминцева Елизавета, ученица 6 «Б» класса МОУ СОШ № 9 с.Щелкун, руководитель Сапрыкина А.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-3 место</w:t>
      </w:r>
      <w:r>
        <w:rPr>
          <w:sz w:val="28"/>
          <w:szCs w:val="28"/>
        </w:rPr>
        <w:t>—исполнитель: Темяковская Анастасия, ученица 6 класса МОУ СОШ №23 г. Сысерть, руководитель Горнов А.А., учитель ис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3 группа(9-11 классы)</w:t>
      </w:r>
      <w:r>
        <w:rPr>
          <w:sz w:val="28"/>
          <w:szCs w:val="28"/>
        </w:rPr>
        <w:t xml:space="preserve"> наградить дипломами и ценными подарками следующих участников конкурса и их руковод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исполнители: коллективная работа учеников 10 «А» класса МОУ СОШ №23 (Булатова Семена, Казакова Кирилла, Корепановой Светланы) руководитель Беднякова М.В., учитель истории и обществознания  МОУ СОШ №23 г.Сысер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- место</w:t>
      </w:r>
      <w:r>
        <w:rPr>
          <w:sz w:val="28"/>
          <w:szCs w:val="28"/>
        </w:rPr>
        <w:t xml:space="preserve"> – исполнитель:  Ялухина Александра, ученица 10 А» класса МОУ СОШ № 9 с.Щелкун, руководитель Власова Л.Ф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- место</w:t>
      </w:r>
      <w:r>
        <w:rPr>
          <w:sz w:val="28"/>
          <w:szCs w:val="28"/>
        </w:rPr>
        <w:t>- исполнитель: Телегина Елена, ученица 9 класса МОУ ООШ № 30, руководитель Данилов И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тветственному за проведение конкурса, Гуриной Татьяне Александровне, директору МОУ ДПО «Организационно- методического центра» за организацию и массовость участников конкурса вручить благодарственное письмо .</w:t>
      </w:r>
    </w:p>
    <w:p>
      <w:pPr>
        <w:pStyle w:val="TextBody"/>
        <w:spacing w:lineRule="auto" w:line="360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Настоящее решение направить  управлению образования Сысертского городского округа .</w:t>
      </w:r>
    </w:p>
    <w:p>
      <w:pPr>
        <w:pStyle w:val="TextBody"/>
        <w:spacing w:lineRule="auto" w:line="360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  Направить для участия в межтерриториальном конкурсе (г. Каменск Уральский) работы учащихся, занявшие 1-е и 2-е места в своих группах на муниципальном этапе конкурса . </w:t>
      </w:r>
    </w:p>
    <w:p>
      <w:pPr>
        <w:pStyle w:val="TextBody"/>
        <w:spacing w:lineRule="auto" w:line="360"/>
        <w:ind w:left="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настоящего решения возложить  на Пономарева А.Г., председателя комиссии.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30"/>
        <w:gridCol w:w="1924"/>
        <w:gridCol w:w="239"/>
        <w:gridCol w:w="2620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ерт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Пономарев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ертской рай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уд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 итогах проведения муниципального этапа конкурса среди учащихся учреждений общего и профессионального образования «Мы выбираем будущее» в 2010 / 2011 учебном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ысертская районная территориальная избирательная комиссия совместно с управлением образования провела муниципальный этап конкурса среди учащихся общеобразовательных учреждений на лучшую работу, посвященную вопросам избирательного права и избирательного процесса. Конкурс проводится в рамках районной Программы повышения правовой культуры избирателей, организаторов и участников выборов, которая, начиная с 2003 года, ежегодно утверждается  территориальной избирательной комиссией и Избирательной комиссией Свердл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им из главных направлений в своей работе Сысертская районная территориальная избирательная комиссия считает повышение правовой культуры организаторов выборов и избирателей и, прежде всего, молодежи – будущего нашего района и нашей страны. Ведь в дальнейшем молодым формировать гражданское общество. Именно им избирать новую власть, работать с ней или разочаровываться в ней. А может быть, им предстоит стать этой вла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т поэтому Сысертская районная территориальная избирательная комиссия и ставит перед собой задачу помочь молодежи разобраться в политических процессах, происходящих в обществе, повысить ее интерес к проблемам реализации избирательных прав, поделиться опытом и знаниями по развитию избирательной системы и избирательного процесса в районе, области и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реализация этих целей как раз и осуществляется не только через проведение районных конкурсов, но и через выборы органов школьного самоуправления, деловые игры, олимпиады, викторины и другие молодежные мероприятия по вопросам избирательного права и процесса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онкурсе  на уровне образовательных учреждений приняло участие 14 общеобразовательных учреждений Сысертского городского округа, представлено 62 работы, количество участников – 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ипология работ представлена в основном в виде рисунков, плакатов, комиксов,  рассказов, эссе, пособий, поделок, рефератов, социальных про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бедители конкурса по 1 групп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исполнитель: ученица 3 «В» класса МОУ СОШ №23: Летемина Алена., руководитель -  Каменская С.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исполнитель: ученица 4»А» класса МОУ СОШ № 15 Шуваева Наталия, руководитель Сединкина Н.С.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исполнитель: ученица 5 класса , МОУ ООШ №14 Золоторева Елена, руководитель Шабурова Е.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по 2 груп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- исполнитель: Сурина Ирина, ученица 7 «В» класса МОУ СОШ №6, руководитель Микушина Т.Л. 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 место- </w:t>
      </w:r>
      <w:r>
        <w:rPr>
          <w:sz w:val="28"/>
          <w:szCs w:val="28"/>
        </w:rPr>
        <w:t>исполнитель: Шишминцева Елизавета, ученица 6»Б» класса ,МОУ СОШ №9, руководитель Сапрыкина А.А.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 место- </w:t>
      </w:r>
      <w:r>
        <w:rPr>
          <w:sz w:val="28"/>
          <w:szCs w:val="28"/>
        </w:rPr>
        <w:t>исполнитель: Темяковская Анастасия, МОУ СОШ № 23 руководитель Горнов А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конкурса по 3 групп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 место- исполнители:</w:t>
      </w:r>
      <w:r>
        <w:rPr>
          <w:sz w:val="28"/>
          <w:szCs w:val="28"/>
        </w:rPr>
        <w:t xml:space="preserve"> коллективная работа учеников МОУ СОШ № 23: Булатова Семена, Казакова Кирилла, Корепановой Светланы, руководитель Беднякова М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 исполнитель: Ялухина Александра, ученица 10 «А» класса МОУ СОШ №9, руководитель Власова Л.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место</w:t>
      </w:r>
      <w:r>
        <w:rPr>
          <w:sz w:val="28"/>
          <w:szCs w:val="28"/>
        </w:rPr>
        <w:t>- исполнитель: Телегина Елена, ученица 9 класса МОУ ООШ № 30, руководитель Данилов И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стники - победители конкурса и их научные руководители награждаются поощрительными призами и дипломами, руководители школ – благодарственными письмами за участие в конкур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 в заключении хочется отметить, что, участвуя в конкурсе, дети делают первый шаг в политику, свое пока маленькое дело и многие из участников займут свою достойную гражданскую позицию в жизни. Надеюсь, что наши конкурсы будут делать большое дело, нужное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0:00Z</dcterms:created>
  <dc:creator>User</dc:creator>
  <dc:description/>
  <cp:keywords/>
  <dc:language>en-US</dc:language>
  <cp:lastModifiedBy>Admin</cp:lastModifiedBy>
  <cp:lastPrinted>2011-02-24T17:26:00Z</cp:lastPrinted>
  <dcterms:modified xsi:type="dcterms:W3CDTF">2011-02-25T08:40:00Z</dcterms:modified>
  <cp:revision>2</cp:revision>
  <dc:subject/>
  <dc:title> </dc:title>
</cp:coreProperties>
</file>