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ind w:left="795" w:hanging="0"/>
              <w:jc w:val="both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Приложение  1</w:t>
            </w:r>
          </w:p>
          <w:p>
            <w:pPr>
              <w:pStyle w:val="Normal"/>
              <w:widowControl w:val="false"/>
              <w:spacing w:lineRule="auto" w:line="360"/>
              <w:ind w:left="7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хема десяти одномандатных избирательных округ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выборов депутатов представительного органа местного самоуправления Сысертского городского округа – Думы Сысертского городского округа пятого  созыва в марте 2012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sz w:val="24"/>
          <w:szCs w:val="24"/>
        </w:rPr>
        <w:t>Общее число избирателей:  47719  на 01.07.2011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сло округов: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няя норма представительства на один депутатский манда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772 избирате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устимое отклон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хняя граница – 5249 (+10%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жняя граница -  4295 (-10%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52"/>
        <w:gridCol w:w="1260"/>
        <w:gridCol w:w="4720"/>
        <w:gridCol w:w="8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збирательного округ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  <w:br/>
              <w:t xml:space="preserve">избирательного округа,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окружной  избирательной ко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124"/>
              <w:jc w:val="center"/>
              <w:rPr>
                <w:b/>
                <w:b/>
              </w:rPr>
            </w:pPr>
            <w:r>
              <w:rPr>
                <w:b/>
              </w:rPr>
              <w:t>Номер избирательного участк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населенных пунктов, входящих в состав избирательного округ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избирате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ертский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Сысерть</w:t>
            </w:r>
          </w:p>
          <w:p>
            <w:pPr>
              <w:pStyle w:val="Heading1"/>
              <w:rPr/>
            </w:pPr>
            <w:r>
              <w:rPr>
                <w:b w:val="false"/>
                <w:sz w:val="20"/>
              </w:rPr>
              <w:t>УЛИЦЫ: Большевиков с №№56,51 по №№57,60; Декабристов; Зеленая; Карла Либкнехта с №№134,103 по №№182,147; Кирова; Луговая; Малахитовая; Новоселов; Орджоникидзе с №№96,83 до конца; Первое Мая; Пушкина с №№69,72 до конца; Родниковая; Розы Люксембург с №№94,79б до конца; Свердлова с №№110,107 по №№166,159; Светлая; Тельмана; Тимирязева с №№61,96 по №№71в,154; Тихая; Хвойная; Чапаева с №№31,32 до конца; Шейнкмана с начала по №№50а,63; 8-е Марта с №№68,77 до конца.</w:t>
            </w:r>
          </w:p>
          <w:p>
            <w:pPr>
              <w:pStyle w:val="Normal"/>
              <w:jc w:val="both"/>
              <w:rPr/>
            </w:pPr>
            <w:r>
              <w:rPr/>
              <w:t>ПЕРЕУЛКИ: Лесной; Металлистов; Полевской; Спортивны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ысерть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sz w:val="20"/>
              </w:rPr>
              <w:t>УЛИЦЫ: Ахматовой; Большевиков с №№59,62 до конца; Высоцкого; Есенина; Карла  Либкнехта с №184,147а до конца; Кузнецова; Лермонтова; Механизаторов; Победы; Пушкина с начала по №№67,70; Сахарова; Свердлова с №№168,161 до конца; Татищева; Тимирязева с №№73,156 до конца; Турчанинова; Чапаева с начала по №№29,30; 4-ой   Пятилетки; 8-е Марта с начала по №№66,75.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sz w:val="20"/>
              </w:rPr>
              <w:t xml:space="preserve">ПЕРЕУЛКИ:  Геологоразведчиков; Горняков; Западный; Зеленый; Охотников; Рыбаков; Сосновый; Трактористов; Уральский; Фарфоровый; Турбаза "Волна". </w:t>
            </w:r>
          </w:p>
          <w:p>
            <w:pPr>
              <w:pStyle w:val="Heading1"/>
              <w:rPr/>
            </w:pPr>
            <w:r>
              <w:rPr>
                <w:b w:val="false"/>
                <w:sz w:val="20"/>
              </w:rPr>
              <w:t>Оздоровительные лагеря:  "Орленок",  "Буревестник".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амен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сбес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ерхняя Сысерт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ертский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Сысерть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sz w:val="20"/>
              </w:rPr>
              <w:t>УЛИЦЫ: Белинского с №№56,53 до конца; Возрождения; Герцена с №№58,49 до конца; Кооперативная; Курортная; Лесоводов; Мамина Сибиряка с №№20,19 до конца; микрорайон "Воробьевка"; Нагорная с №№33,66 до конца; Некрасова с №47(нечетные) до конца; Октябрьская с №№41,64 до конца; Парковая; Российская; Трудовая; Хрустальная; Чкалова с №№62,69 до конца; Энгельса с №№82,91 до конца; Ягодная.</w:t>
            </w:r>
          </w:p>
          <w:p>
            <w:pPr>
              <w:pStyle w:val="Normal"/>
              <w:rPr/>
            </w:pPr>
            <w:r>
              <w:rPr/>
              <w:t>ПЕРЕУЛКИ: В.Сысертский (нечетные);  Деревообделочников;  Ключевской; Кузнечный; Лебяжий; Лесоводов; Ольховый;  Парковый;  Южный; профилакторий "Уральские самоцветы"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>оселки:</w:t>
            </w:r>
            <w:r>
              <w:rPr/>
              <w:t xml:space="preserve"> Габиевский</w:t>
            </w:r>
            <w:r>
              <w:rPr>
                <w:lang w:val="en-US"/>
              </w:rPr>
              <w:t>,</w:t>
            </w:r>
            <w:r>
              <w:rPr/>
              <w:t xml:space="preserve"> Трактовск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ысерть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sz w:val="20"/>
              </w:rPr>
              <w:t>УЛИЦЫ: Антропова; Белинского с начала по №№51,54; Власовой; Герцена с начала по №№56,47; Гоголя; Заречная; Максима Горького; Мамина Сибиряка с начала по №№17,18; Набережная; Нагорная с начала по №№31,64; Некрасова с начала по №№45,50; Октябрьская с начала по №№62,39; Спартаковская; Степана  Разина; Токарей; Чернышевского; Чкалова с начала по №№60,67; Энгельса с  начала по №№80,89.</w:t>
            </w:r>
          </w:p>
          <w:p>
            <w:pPr>
              <w:pStyle w:val="Normal"/>
              <w:rPr/>
            </w:pPr>
            <w:r>
              <w:rPr/>
              <w:t xml:space="preserve">ПЕРЕУЛКИ: В.Сысертский (четные); Дорожный; Садовый; Семнадцатый; Столяров; Щелкунский; Шестнадцатый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ысерть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ЛИЦЫ: Большевиков с начала по №№54,49; Быкова; Володарского с начала по №№48,49а; Калинина; Карла Либкнехта с №№13,30 по №№55,64; Коммуны с начала по №№33а,26; Красноармейская с начала по №№31а,32; Ленина с начала по №№26,33;  Свободы с начала по №№29,34; Свердлова c начала по №47а,50; Советская; Тимирязева с начала до №59,94;  Трактовая с начала по №№5,10.</w:t>
            </w:r>
          </w:p>
          <w:p>
            <w:pPr>
              <w:pStyle w:val="Normal"/>
              <w:rPr/>
            </w:pPr>
            <w:r>
              <w:rPr/>
              <w:t xml:space="preserve">ПЕРЕУЛКИ: Банковский; Больничный; Горный с начала по №№6,3; Почтовый №№1,2; Стрелочников с №№1,2 по №№15,10.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ысерть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ЛИЦЫ: Бажова; Дзержинского; Карла Маркса с начала по №№56,57; Карла Либкнехта с начала по №№11,28; Крупской; Маяковского; Новая; Розы Люксембург с начала по №№18,19; Северная; Строителей; Трактовая с №№7,12 до конца; Урицкого; Физкультурников; Фрунзе; Челюскинцев; 30 лет Октября.</w:t>
            </w:r>
          </w:p>
          <w:p>
            <w:pPr>
              <w:pStyle w:val="Normal"/>
              <w:rPr/>
            </w:pPr>
            <w:r>
              <w:rPr/>
              <w:t>ПЕРЕУЛКИ: Второй  Заводской; Горный с №№8,5 до конца; Гранатовый; Двенадцатый; Одиннадцатый; Первый Заводской; Плотников; Привокзальный; Речной; Тринадцатый; Чернавской; Шлакоблочников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оселок: Школьны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8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7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ертский №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ысерть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sz w:val="20"/>
              </w:rPr>
              <w:t>УЛИЦЫ: Коммуны №№ 26а,28,30,32,34; Орджоникидзе с начала по №№35,52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ысерть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ЛИЦЫ: Карла  Маркса с №№58,59 по №№83,88; Коммуны  №36; Розы Люксембург с №№21,20 по  №№57,58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ПЕРЕУЛКИ: Железнодорожников; Линейный; Почтовый с №№12,17 до конца; Стрелочников с №№12,17 до конца; Химиков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ысерть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sz w:val="20"/>
              </w:rPr>
              <w:t>УЛИЦЫ: Александра Зозули; Альберта Подкорытова; Гагарина; Десантников; Кедровая; Комсомольская; Красногорская; Машиностроителей; Мира; Московская; Мраморная; Пограничников; Подводников; Рабочей Молодежи; Рябиновая; Самстроя; Старкова; Титова; Фабричная; Черемуховая.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sz w:val="20"/>
              </w:rPr>
              <w:t>ПЕРЕУЛКИ: Гранатовый; Звездный; Кооперативный; Лунный; Радужный; Светлый; Солнечный; Юбилейный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/>
              <w:t>Микрорайон «Каменный цветок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7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ертский №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ысерть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0"/>
              </w:rPr>
              <w:t>УЛИЦЫ: Володарского с №№50,51 до конца; Дачная; Добролюбова; Карла Либкнехта с №110,85 по №№132,101; Карла Маркса с №№90,85 до конца; Коммуны нечетная сторона с №41 до конца; Красноармейская с №№41,40 до конца; Ленина с №№38,39 до конца; Орджоникидзе с №№58,63 по №№94а,81; Розы Люксембург с №№60,59 по №№92а,79а; Свердлова с №№86,87 по №№108а,105; Свободы с №№31,34а до конца; Шейнкмана с  №№52,63а до конц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6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ысерт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/>
              <w:t>УЛИЦЫ: Микрорайон "Новый" (№№ 18,19,20,21,23,28,34,35); Микрорайон "Сосновый бор". Коммуны №71 (Центральная районная больница)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ысер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ЛИЦЫ: Карла Либкнехта  с №№57,66 по №№83,108; Коммуны №№35,37,37а,39; Красноармейская с №№32а,37 по №№38,39; Ленина с №№28,33а по №№36,37; Орджоникидзе №№39,41,54,56; Свердлова с №№49,52 по №№85,84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ку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Никольско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Андреевка, Верхняя Боев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Новоипато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Щелкун, д. Космаков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Абрамово, п-ки Лечебный, Поля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Авери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ши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Октябрьский, д-ни Ольховка, Шайдуро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ервомайск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уше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Патруши</w:t>
            </w:r>
          </w:p>
          <w:p>
            <w:pPr>
              <w:pStyle w:val="Normal"/>
              <w:rPr/>
            </w:pPr>
            <w:r>
              <w:rPr/>
              <w:t>УЛИЦЫ: Заречная; Луговая; Мира; Новая; Пионерская; Революции; Советская; Строителей; Школьная; 1-я Окружная; 2-я Окружная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Патруш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ЛИЦЫ: Восточная; Застройщиков; Захарова; Колхозная; Набережная; Российская; Тепличная; Центральная; Энергетиков; Юго-Западная;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Бородул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9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0"/>
              </w:rPr>
              <w:t>Деревня Большое Седельниково (кроме улиц Лесной и Станционной), деревня Малое Седельниково, поселок Полево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7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Большое Седельниково (станция Седельниково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/>
              <w:t>УЛИЦЫ: Лесная, Станционная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9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Бобровский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sz w:val="20"/>
              </w:rPr>
              <w:t>УЛИЦЫ: Бажова, Демина, Калинина, Красный Дунай, Ленина с №№1,2 по №№77,80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ЕРЕУЛКИ: Исетский, Ключевой, Молодежный, Набережный, Сосновый, Школьный, поселок Вьюхино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Бобровский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ЛИЦЫ: Береговая; Донская; Заводская; Кардон Гуляй; Кирова; Клубная; Комсомольская; Красноармейская; Ленина с №№79,82 до конца; Мира; Мостовая; Пионерская; Рабочая; Розы Люксембург; Светлая; Совхозная; Чернавских; Ясная; 1-е Мая.</w:t>
            </w:r>
          </w:p>
          <w:p>
            <w:pPr>
              <w:pStyle w:val="Normal"/>
              <w:rPr/>
            </w:pPr>
            <w:r>
              <w:rPr/>
              <w:t>ПЕРЕУЛКИ: Горушки; Заречный; Полевой; Речной; Советский; Торговый; Чкалов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Бобровский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ЛИЦЫ: Ворошилова; Комисарова; Краснодеревцев; Кузнечная; Речкалова; Свердлова; Солнечная; Строителей; Южная.</w:t>
            </w:r>
          </w:p>
          <w:p>
            <w:pPr>
              <w:pStyle w:val="Normal"/>
              <w:rPr/>
            </w:pPr>
            <w:r>
              <w:rPr/>
              <w:t>ПЕРЕУЛКИ: Дружбы; Малышева; Мебельщиков; Строителей; Фабричны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ёла Черданцево, Кадниково, Токаре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6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рече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Двуреченск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sz w:val="20"/>
              </w:rPr>
              <w:t>УЛИЦЫ: Березовая; Горная; Димитрова; Клубная; Кольцевая; Лесная; Металлургов; Молодежная; Набережная; Светлогорская; Солнечная; Сосновая; Строителей; Победы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ЕРЕУЛКИ: Калиновский; Мостово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Двуреченск</w:t>
            </w:r>
          </w:p>
          <w:p>
            <w:pPr>
              <w:pStyle w:val="Normal"/>
              <w:rPr/>
            </w:pPr>
            <w:r>
              <w:rPr/>
              <w:t>УЛИЦЫ: Заводская; Исетская; Ленина; Мира; Озерная; Парковая; Рассветная; Сысертская; Уральская; Центральная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Ключ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</w:rPr>
              <w:t>8</w:t>
            </w:r>
            <w:r>
              <w:rPr/>
              <w:t>6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Колос, с. Фоми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Исток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85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Большой Исто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85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Большой Исто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85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Большой Исто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87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Большой Исто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4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851"/>
      <w:textAlignment w:val="baseline"/>
    </w:pPr>
    <w:rPr>
      <w:rFonts w:ascii="Times New Roman" w:hAnsi="Times New Roman" w:cs="Times New Roman"/>
      <w:sz w:val="24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51:00Z</dcterms:created>
  <dc:creator>Secr</dc:creator>
  <dc:description/>
  <cp:keywords/>
  <dc:language>en-US</dc:language>
  <cp:lastModifiedBy>root</cp:lastModifiedBy>
  <dcterms:modified xsi:type="dcterms:W3CDTF">2011-11-24T11:51:00Z</dcterms:modified>
  <cp:revision>2</cp:revision>
  <dc:subject/>
  <dc:title>                                  Приложение  1</dc:title>
</cp:coreProperties>
</file>