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</w:rPr>
        <w:t>ИЗБИРАТЕЛЬНАЯ КОМИССИЯ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54241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1"/>
          <w:szCs w:val="31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Times New Roman;Times New Roman" w:hAnsi="Times New Roman;Times New Roman" w:cs="Times New Roman;Times New Roman"/>
          <w:b/>
          <w:b/>
          <w:spacing w:val="60"/>
          <w:sz w:val="31"/>
          <w:szCs w:val="31"/>
        </w:rPr>
      </w:pPr>
      <w:r>
        <w:rPr>
          <w:rFonts w:cs="Times New Roman;Times New Roman"/>
          <w:b/>
          <w:spacing w:val="60"/>
          <w:sz w:val="31"/>
          <w:szCs w:val="3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декабря 201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/266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. Екатеринбур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О формировании Сысертской районной территориальной   избирательной комиссии </w:t>
            </w:r>
          </w:p>
        </w:tc>
      </w:tr>
    </w:tbl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Рассмотрев предложения по кандидатурам для назначения членами Сысертской районной территориальной избирательной комиссии с правом решающего голоса, учитывая обращение Думы Сысертского городского округа, и в соответствии с положениями статей  22, 23, 24, 26, 28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17, 19, 21, 29 Избирательного кодекса Свердловской области и постановлением Комиссии  от 7 октября 2010 года № 30/148 «О Перечне и численном составе территориальных избирательных комиссий, формируемых в Свердловской области на очередной срок полномочий» Избирательная комиссия Свердловской области </w:t>
      </w:r>
      <w:r>
        <w:rPr>
          <w:rFonts w:cs="Times New Roman;Times New Roman" w:ascii="Times New Roman;Times New Roman" w:hAnsi="Times New Roman;Times New Roman"/>
          <w:b/>
        </w:rPr>
        <w:t xml:space="preserve">ПОСТАНОВЛЯЕТ: 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1. Назначить членами Сысертской районной территориальной избирательной комиссии с правом решающего голоса: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исимову Ирину Александр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алакирева Геннадия Борисовича,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дову Полину Сафон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удову Галину Анатоль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елеву Елену Борисо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кушину Светлану Николаевну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овицкую Ираиду Владимировну,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омарева Александра Геннадье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бботина Константина Сергее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лебникова Вячеслава Владимировича,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лаеву Людмилу Анатольевну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2.   Назначи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номарева Александра Геннадьевича 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олжность председателя Сысертской районной территориальной избирательной комиссии. </w:t>
      </w:r>
    </w:p>
    <w:p>
      <w:pPr>
        <w:pStyle w:val="Style15"/>
        <w:spacing w:lineRule="auto" w:line="33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Председателю Сысертской районной территориально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збирательной комиссии Пономареву А.Г. провести первое (организационное) заседание территориальной избирательной комиссии не позднее чем на 15 день с момента формирования комиссии, но не ранее 08.01.2011 г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>4. Возложить на Сысертскую районную территориальную избирательную комиссию полномочия избирательной комиссии Сысертского городского округа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Направить  настоящее  постановление  органам государственной власти Свердловской области, органам местного самоуправления Сысертского городского округа, нижестоящим избирательным комиссиям, средствам массовой информации и опубликовать в «Областной газете», «Собрании законодательства Свердловской области» и на официальном сайте Избирательной комиссии Свердл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www.ikso.org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spacing w:lineRule="auto" w:line="336"/>
        <w:rPr/>
      </w:pPr>
      <w:r>
        <w:rPr>
          <w:rFonts w:cs="Times New Roman;Times New Roman" w:ascii="Times New Roman;Times New Roman" w:hAnsi="Times New Roman;Times New Roman"/>
        </w:rPr>
        <w:t xml:space="preserve">6.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Контроль за  исполнением настоящего постановления возложить на секретаря Комиссии Райкова В.И.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Д. Мостовщ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</w:t>
              <w:br/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Райк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94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6116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5:00Z</dcterms:created>
  <dc:creator>W</dc:creator>
  <dc:description/>
  <cp:keywords/>
  <dc:language>en-US</dc:language>
  <cp:lastModifiedBy>W</cp:lastModifiedBy>
  <cp:lastPrinted>2010-12-27T15:27:00Z</cp:lastPrinted>
  <dcterms:modified xsi:type="dcterms:W3CDTF">2010-12-27T10:27:00Z</dcterms:modified>
  <cp:revision>4</cp:revision>
  <dc:subject/>
  <dc:title> </dc:title>
</cp:coreProperties>
</file>