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гиональных отделениях политических партий, зарегистрированных в Свердловской области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7"/>
        <w:gridCol w:w="1906"/>
        <w:gridCol w:w="2389"/>
        <w:gridCol w:w="3356"/>
        <w:gridCol w:w="2205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ионального отделения политической парт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ата рег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 руководителя РО П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/ фактиче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факс,  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Всероссийской политической партии «ЕДИНАЯ РОСС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05619984</w:t>
            </w:r>
          </w:p>
          <w:p>
            <w:pPr>
              <w:pStyle w:val="Normal"/>
              <w:jc w:val="center"/>
              <w:rPr/>
            </w:pPr>
            <w:r>
              <w:rPr/>
              <w:t>06.02.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ептий Виктор Анатол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Свердловская обл.,               г. Екатеринбург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Розы Люксембург, д. 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355 00 20, 355 00 2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бластное отделение политической партии «Коммунистическая</w:t>
            </w:r>
          </w:p>
          <w:p>
            <w:pPr>
              <w:pStyle w:val="Normal"/>
              <w:rPr>
                <w:caps/>
              </w:rPr>
            </w:pPr>
            <w:r>
              <w:rPr/>
              <w:t>партия Российской Федера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00006344</w:t>
            </w:r>
          </w:p>
          <w:p>
            <w:pPr>
              <w:pStyle w:val="Normal"/>
              <w:jc w:val="center"/>
              <w:rPr/>
            </w:pPr>
            <w:r>
              <w:rPr/>
              <w:t>06.12.2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дрин Дмитр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гор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, 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Радищева,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203 46 6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05624000</w:t>
            </w:r>
          </w:p>
          <w:p>
            <w:pPr>
              <w:pStyle w:val="Normal"/>
              <w:jc w:val="center"/>
              <w:rPr/>
            </w:pPr>
            <w:r>
              <w:rPr/>
              <w:t>19.02.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бботин Константин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 Свердл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катеринбург, </w:t>
            </w:r>
            <w:r>
              <w:rPr>
                <w:color w:val="FF0000"/>
              </w:rPr>
              <w:t>пр-т Ленина, д. 69, корп. 13, к. 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354 74 7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00006025</w:t>
            </w:r>
          </w:p>
          <w:p>
            <w:pPr>
              <w:pStyle w:val="Normal"/>
              <w:jc w:val="center"/>
              <w:rPr/>
            </w:pPr>
            <w:r>
              <w:rPr/>
              <w:t>04.12.2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етлин Максим Анатол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102,  Свердловская обл.,     г. Екатеринбург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осадская,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232 00 17, 206-33-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«ПАТРИОТЫ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00001064</w:t>
            </w:r>
          </w:p>
          <w:p>
            <w:pPr>
              <w:pStyle w:val="Normal"/>
              <w:jc w:val="center"/>
              <w:rPr/>
            </w:pPr>
            <w:r>
              <w:rPr/>
              <w:t>17.09.2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рутин Серг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2,  Свердловская обл.,               г. Екатеринбург, ул. Волгоградская, д.193 кв.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43) 344-50-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СПРАВЕДЛИВАЯ РОССИЯ»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05624990</w:t>
            </w:r>
          </w:p>
          <w:p>
            <w:pPr>
              <w:pStyle w:val="Normal"/>
              <w:jc w:val="center"/>
              <w:rPr/>
            </w:pPr>
            <w:r>
              <w:rPr/>
              <w:t>05.03.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 Александр Леонид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75,  Свердловская обл.,  ул. Тургенева,  д.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350 43 52 , 355 05 2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вердловской области Всероссийской политической партии «ПРАВОЕ ДЕЛ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00001189</w:t>
            </w:r>
          </w:p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едения отсутствую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034,  Свердловская обл.,          г. Екатеринбург, ул. </w:t>
            </w:r>
            <w:r>
              <w:rPr>
                <w:color w:val="FF0000"/>
              </w:rPr>
              <w:t>Готвальда, д. 6, корп.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381 89 6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825</w:t>
            </w:r>
          </w:p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Герман Ю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4,  Свердловская обл.,                                       г. Екатеринбург,                            ул. Артинская, д.4, кв. 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363170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 Политической партии  «Альянс Зеленых  - Народная партия «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79 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 Михаил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4,  Свердловская обл.,       г. Екатеринбург,  ул. Шейнкмана,  д. 111, кв. 1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6009998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рдловское региональное отделение Общероссийской  политической  партии «Народная партия  «За женщин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891</w:t>
            </w:r>
          </w:p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ачава Ирин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89, 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ул. Родонитовая, д. 16, кв. 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102443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рдловское региональное отделение политической партии «Города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870</w:t>
            </w:r>
          </w:p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панов                       Илья Геннад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14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Хомякова, д. 2, кв. 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200601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Всероссийской политической партии «Партия пенсионеров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68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 Анатолий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4, 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алышева, д. 101 кв. 3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245895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политической партии «Союз Горожа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80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ндр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141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ул. С.Перовской,  д. 103 кв. 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672800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Политической партии «Российская экологическая партия «Зелёны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67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ков Вадим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                            ул. Мамина-Сибиряка, д. 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982116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Всероссийской политической партии «Народн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90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Вячеслав Федо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070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Среднеуральск, ул. Бахтеева, д. 2, сект. 21, кв.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0203094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Всероссийской политической партии «Партия Социальных Сет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12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 Евгени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400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Каменск-Уральск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Лермонтова, д.103 кв.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649974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 политической партии «Коммунистическая партия социальной справедлив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34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 Кирилл Льв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137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                             ул. Академическая, д. 26 кв.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273986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Всероссийской политической партии «Социал-демократическ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23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Павел Викто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12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Орджоникидзе, д. 12 кв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388648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сероссийской политической партии ПАРТИЯ ЗА СПРАВЕДЛИВОСТЬ! 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45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гал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Шамил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700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Березовск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расных Героев, д. 11 кв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394138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  политической партии СОЦИАЛЬНОЙ ЗАЩИТЫ 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01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гал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амил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700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Березовский, ул. Красных Героев,  д. 11 кв. 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949138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сероссийской политической партии «Партия свободных граждан» 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57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ча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Белинского, д. 32 кв. 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5109042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Всероссийской политической партии  «Аграрн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2946</w:t>
            </w:r>
          </w:p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урамшин Рафик Курбангал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061, Свердловская обл., Нижнесергинский район,                              село Первомайск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60 лет Октября, д.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261011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рдловское областное отделение Политической партии «КОММУНИСТЫ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056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ст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144, Свердловская обл.,                                      г. Екатеринбург,                                  ул. Фурманова, д. 61 кв. 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2984909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 Свердловской области Политической партии «УМНАЯ РОСС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100</w:t>
            </w:r>
          </w:p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шур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, Свердловская обл.,                г. Екатеринбург,                             ул. Избирателей, д. 13 кв. 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080384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Всероссийской политической партии «Новая Россия»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111</w:t>
            </w:r>
          </w:p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ломе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гор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002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алышева, д.101 кв.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244122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Политической партии «Молодая Россия»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133</w:t>
            </w:r>
          </w:p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у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Пушкина, д.10 кв.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2650269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 Всероссийской политической партии «Гражданская Сила»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397</w:t>
            </w:r>
          </w:p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яв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146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ул. Академика Постовского, д.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267 23 3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Свердловской области политической партии «Республиканская партия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Сведения отсутствую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8, Свердловская обл.,         г. Екатеринбург, ул. Вишневая, д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выписке из ЕГРЮЛ тел.                8 (3432) 61 44 82, </w:t>
            </w:r>
            <w:r>
              <w:rPr>
                <w:color w:val="FF0000"/>
              </w:rPr>
              <w:t>иных сведений о телефонах не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е отделение политической партии «</w:t>
            </w:r>
            <w:r>
              <w:rPr>
                <w:b/>
              </w:rPr>
              <w:t>Российская партия пенсионеров за справедливость»</w:t>
            </w:r>
            <w:r>
              <w:rPr/>
              <w:t xml:space="preserve">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771</w:t>
            </w:r>
          </w:p>
          <w:p>
            <w:pPr>
              <w:pStyle w:val="Normal"/>
              <w:jc w:val="center"/>
              <w:rPr/>
            </w:pPr>
            <w:r>
              <w:rPr/>
              <w:t>27.07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нж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кола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14, Свердл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Екатеринбург, пр-т Ленина, д 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3) 377 60 47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ого отделения Всероссийской политической партии «Российская сетевая партия» в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003914</w:t>
            </w:r>
          </w:p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сатова                     Татья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75,  Свердловская область, г. Екатеринбург, ул. Белинского, д. 34,   оф. 3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1024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3:00Z</dcterms:created>
  <dc:creator>nefidov</dc:creator>
  <dc:description/>
  <cp:keywords/>
  <dc:language>en-US</dc:language>
  <cp:lastModifiedBy>root</cp:lastModifiedBy>
  <cp:lastPrinted>2012-08-13T10:49:00Z</cp:lastPrinted>
  <dcterms:modified xsi:type="dcterms:W3CDTF">2012-08-20T04:33:00Z</dcterms:modified>
  <cp:revision>2</cp:revision>
  <dc:subject/>
  <dc:title>Информация о региональных отделениях политических партий в Свердловской области </dc:title>
</cp:coreProperties>
</file>