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езидент России Дмитрий Медведев в соответствии с п. «г» ст. 84 Конституции РФ внес в Госдуму проект федерального закона «О внесении изменений в статью 35 закона «Об основных гарантиях избирательных прав и права на участие в референдуме граждан Российской Федерации» и в Федеральный закон «Об общих принципах организации местного самоуправления в Российской Федерации»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ответствии с законопроектом не менее половины депутатских мандатов в представительном органе городского округа численностью 20 депутатов и более распределяются между списками кандидатов, выдвинутых политическими партиями, пропорционально числу голосов избирателей, полученных каждым списком кандидатов.</w:t>
      </w:r>
    </w:p>
    <w:p>
      <w:pPr>
        <w:pStyle w:val="Normal"/>
        <w:rPr/>
      </w:pPr>
      <w:r>
        <w:rPr>
          <w:sz w:val="32"/>
          <w:szCs w:val="32"/>
        </w:rPr>
        <w:t>Законопроект направлен на реализацию Послания Президента Федеральному Собранию 30 ноября 2010 года, касающихся применения пропорциональной избирательной системы на выборах представительных органов муниципальных образ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боры депутатов Думы Сысертского городского округа должны состояться </w:t>
      </w:r>
      <w:r>
        <w:rPr>
          <w:b/>
          <w:sz w:val="32"/>
          <w:szCs w:val="32"/>
        </w:rPr>
        <w:t>в марте 2012 года</w:t>
      </w:r>
      <w:r>
        <w:rPr>
          <w:sz w:val="32"/>
          <w:szCs w:val="32"/>
        </w:rPr>
        <w:t>. Численность депутатов Думы Сысертского городского округа  составляет 20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 образом в случае принятия законопроекта на выборах депутатов Думы Сысертского городского округа может применяться как пропорциональная ( по партийным спискам), так и смешанная (пропорционально-мажоритарная, т.е и партийным спискам и по округам) избирательные системы.</w:t>
      </w:r>
    </w:p>
    <w:p>
      <w:pPr>
        <w:pStyle w:val="Normal"/>
        <w:rPr/>
      </w:pPr>
      <w:r>
        <w:rPr>
          <w:b/>
          <w:sz w:val="32"/>
          <w:szCs w:val="32"/>
        </w:rPr>
        <w:t>25 января 2011 года</w:t>
      </w:r>
      <w:r>
        <w:rPr>
          <w:sz w:val="32"/>
          <w:szCs w:val="32"/>
        </w:rPr>
        <w:t xml:space="preserve"> Государственная Дума рассмотрела в первом чтении изменения, предложенные Президентом РФ Дмитрием Медведе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полагается, что во втором и третьем чтении Государственная Дума рассмотрит законопроект уже в феврале 2011 года.</w:t>
      </w:r>
    </w:p>
    <w:p>
      <w:pPr>
        <w:pStyle w:val="Normal"/>
        <w:rPr/>
      </w:pPr>
      <w:r>
        <w:rPr>
          <w:sz w:val="32"/>
          <w:szCs w:val="32"/>
        </w:rPr>
        <w:t xml:space="preserve">Законом субъекта Российской Федерации может предусматриваться необходимый для допуска к распределению депутатских мандатов минимальный процент голосов избирателей, полученных списком кандидатов, который </w:t>
      </w:r>
      <w:r>
        <w:rPr>
          <w:b/>
          <w:sz w:val="32"/>
          <w:szCs w:val="32"/>
        </w:rPr>
        <w:t>не может быть более 5</w:t>
      </w:r>
      <w:r>
        <w:rPr>
          <w:sz w:val="32"/>
          <w:szCs w:val="32"/>
        </w:rPr>
        <w:t xml:space="preserve"> процентов от числа голосов избирателей, принявших участие в голосов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этом минимальный процент голосов избирателей должен устанавливаться с таким расчетом, чтобы к распределению депутатских мандатов было допущено не менее двух списков кандидатов, получивших в совокупности 50 процентов голосов избирателей, принявших участие в голосов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35:00Z</dcterms:created>
  <dc:creator>Admin</dc:creator>
  <dc:description/>
  <cp:keywords/>
  <dc:language>en-US</dc:language>
  <cp:lastModifiedBy>Admin</cp:lastModifiedBy>
  <cp:lastPrinted>2011-01-28T13:23:00Z</cp:lastPrinted>
  <dcterms:modified xsi:type="dcterms:W3CDTF">2011-02-01T03:35:00Z</dcterms:modified>
  <cp:revision>2</cp:revision>
  <dc:subject/>
  <dc:title>ВЫБОРЫ И РЕФЕРЕНДУМЫ</dc:title>
</cp:coreProperties>
</file>