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ысер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Б.Ф.Глад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Й ДУМЕ СЫСЕРТСКОГО ГОРОДСКОГО ОКРУГ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Школьная дума является добровольным, основанным на членстве, самоуправляемым, негосударственным, неполитическим, некоммерческим формированием, созданным по инициативе школьников округа для совместной деятельности в целях  защиты прав детей и реализации  общ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Школьная дума действует в соответствии с Конституцией Российской Федерации, российским и международным законодательством о правах и социальной защите детей, законами РФ "Об общественных объединениях", "О поддержке детских и молодежных общественных объединений", и другими законами и подзаконными актами Российской Федерации, а также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Цель деятельности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Основная цель деятельности Школьной думы  организация ученического самоуправления, вовлечение учащихся в общегородские, районные социальные акции и коллективно-творческ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реализация  детского общественно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правовой культуры, граждан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другими молодежными организац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, чувства ответственности за принятые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защита  прав и свобод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и умения цивилизованно вести дискуссии, диал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ы деятельности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думы строится на следующих принцип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, равноправие, выборность всех членов школьной думы, законность и глас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детей и подростков, общечеловеческих ц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ие социальной, классовой, национальной, идейной, религиозной вражды и неприязни; совместное социальное творч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интересов, достоинств и мнения каждого члена школьной ду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 основе развития толерантных отношений с органами школьного самоуправления в округах и другими молодежными организац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ость принятия реше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работы Школьной думы и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Направления деятельности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миджа молодеж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молодежи к активной жизненной позиции и участие  в жизни окру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различным аспектам молодежной политики, реалиям школьной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социально значимой и коллективно-творческой деятельности коллективов образовательных учреждений и детских общественных организаций и объединений, принятие решений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труктура и состав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 В состав Школьной думы входит   по 1 депутату о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Школьная дума избирается сроком на 2 года из числа учащихся 7-9 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боры Председателя,  заместителей  Председателя, секретаря Школьной думы, членов Комитетов проводятся после выборов депутатов но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оставе Школьной думы  работают Комитеты. Количество и направленность деятельности комитетов определяется на первом заседании Школьной думы но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бытия депутата школьной думы назначаются перевыборы по округам или на место выбывшего депутата назначается кандидат, проходивший во время выборов под номером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есс-центр регулярно освещает деятельность школьной думы, выполняет задачи, стоящие перед депутатами. К работе пресс-центра могут быть привлечены кандидаты в депутаты, не прошедшие в школьную думу на выборах, но имеющие желание и склонность к работ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Порядок работы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я школьной думы  проводятся не реже 1 раз в четверть по заранее  утвержденному  план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2.  Заседания комитетов проходят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едседатель городской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едседатель Школьной думы возглавляет работу Школьной думы и имеет следующие полномоч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яет сроки и готовит  заседания Школьной ду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Школьной думы все официальные доку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итывается о работе Школьной ду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 работу Комитетов и членов Школь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едседатель Школьной думы выбирается путём открытого голосования из членов Школь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Права и обязанности  членов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 Депутаты Школьной думы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кандидатуры, избирать и быть избранным Председателем городской Школьной думы, заместителем или секретар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тесную связь с органами школьного самоуправления в своих округа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дного из Комит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рассмотрения на заседании думы,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и участвовать в  реализации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ть Школьную думу на встречах с депутатами Думы Сысертского городского округа, руководителями администрации Сысертского городского округа, школьниками, членами молодежных движений и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городской Школь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епутаты Школьной думы обяз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отстаивать  интересы и права своих избир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ую общественную и социально-творческую работу в своём избирательном округ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воих избирателей о деятельности Школьной ду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решения Школьной думы и ее Комите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Ком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едседатель Школьной думы имее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т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ять Школьную думу на встречах с депутатами Думы Сысертского городского округа, руководителями Администрации Сысертского городского округа и другими лиц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Школьной думы на различных форумах, конференциях,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едседатель Школьной думы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работой городской Школьн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направлять деятельность членов Школьн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всеми заинтересованными структу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седания Школьн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мнения и предложения депутатов и председателей Комитетов, принимать их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Заместитель Председателя Школьной думы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отсутствие Председателя общее руководство работой Школьной ду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направлять деятельность членов Школьной ду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всеми заинтересованными структу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седания Школьной ду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мнения и предложения депутатов и председателей Комитетов, принимать их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6. Заместитель Председателя Школьной думы обяза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предложения для рассмотрения на заседаниях Школьн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проведении заседаний Школьной ду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социальных проектов и акций, проектов решений заседаний Школьной ду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 исполнении решений Школьной ду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териалы  заседаний Школь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екретарь городской Школьной думы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атериалы  заседаний Школьной ду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Школьной ду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ганизационную работу по подготовк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 Документы, необходимые при проведении заседания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 Протоколы заседаний с обязательной повесткой.</w:t>
      </w:r>
    </w:p>
    <w:p>
      <w:pPr>
        <w:pStyle w:val="Normal"/>
        <w:jc w:val="both"/>
        <w:rPr/>
      </w:pPr>
      <w:r>
        <w:rPr>
          <w:sz w:val="28"/>
          <w:szCs w:val="28"/>
        </w:rPr>
        <w:t>9.2.  Годовой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9.3.  Годовой отчет о деятельности школь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Порядок ликвидации городской Школь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Школьная дума  может быть распущена, если её работа будет признана неудовле</w:t>
        <w:softHyphen/>
        <w:t>творительной, по той же причине будет принято решение о саморос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  Школьная дума может быть ликвидирована при появлении новой формы организации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6:00Z</dcterms:created>
  <dc:creator>User</dc:creator>
  <dc:description/>
  <cp:keywords/>
  <dc:language>en-US</dc:language>
  <cp:lastModifiedBy>Admin</cp:lastModifiedBy>
  <cp:lastPrinted>2011-04-18T15:39:00Z</cp:lastPrinted>
  <dcterms:modified xsi:type="dcterms:W3CDTF">2011-04-22T07:46:00Z</dcterms:modified>
  <cp:revision>2</cp:revision>
  <dc:subject/>
  <dc:title>ПОЛОЖЕНИЕ</dc:title>
</cp:coreProperties>
</file>