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лжностей государственной гражда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, по которым проводится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в кадровый резерв для замещения должностей государственной гражданской службы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Избирательной комиссии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41"/>
      </w:tblGrid>
      <w:tr>
        <w:trPr>
          <w:trHeight w:val="381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е должности категории «руководители»:</w:t>
            </w:r>
          </w:p>
        </w:tc>
      </w:tr>
      <w:tr>
        <w:trPr>
          <w:trHeight w:val="36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авовым отделом аппарата Комиссии </w:t>
            </w:r>
          </w:p>
        </w:tc>
      </w:tr>
      <w:tr>
        <w:trPr>
          <w:trHeight w:val="3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-аналитическим отделом аппарата Комиссии</w:t>
            </w:r>
          </w:p>
        </w:tc>
      </w:tr>
      <w:tr>
        <w:trPr>
          <w:trHeight w:val="67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адров и документационного обеспечения аппарата Комиссии</w:t>
            </w:r>
          </w:p>
        </w:tc>
      </w:tr>
      <w:tr>
        <w:trPr>
          <w:trHeight w:val="463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</w:rPr>
              <w:t>Ведущая должность категории «руководители»:</w:t>
            </w:r>
          </w:p>
        </w:tc>
      </w:tr>
      <w:tr>
        <w:trPr>
          <w:trHeight w:val="59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бухгалтерско-финансовым отделом аппарата Комиссии 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едущие должности категории «специалисты»:</w:t>
            </w:r>
          </w:p>
        </w:tc>
      </w:tr>
      <w:tr>
        <w:trPr>
          <w:trHeight w:val="36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-аналитического отдела аппарата Комиссии</w:t>
            </w:r>
          </w:p>
        </w:tc>
      </w:tr>
      <w:tr>
        <w:trPr>
          <w:trHeight w:val="62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управления, исполняющий функциональные обязанности системного администратора КСА ГАС «Выборы» территориальн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бестов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х-Исет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зержинской районной территориальной избирательной комиссии города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нодорожн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менск-Ураль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о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турьин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ин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инской районной территориальной избирательной комиссии города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ураль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ктябрь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джоникидзе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ураль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ев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ров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гилстроевской районной территориальной избирательной комиссии города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каловской районной территориальной избирательной комиссии города Екатеринбурга</w:t>
            </w:r>
          </w:p>
        </w:tc>
      </w:tr>
      <w:tr>
        <w:trPr>
          <w:trHeight w:val="365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шие должности категории «специалисты»</w:t>
            </w:r>
          </w:p>
        </w:tc>
      </w:tr>
      <w:tr>
        <w:trPr>
          <w:trHeight w:val="67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ско-финансового отдела аппарата Комиссии (3 должности)</w:t>
            </w:r>
          </w:p>
        </w:tc>
      </w:tr>
      <w:tr>
        <w:trPr>
          <w:trHeight w:val="66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аналитического отдела аппарата Комиссии</w:t>
            </w:r>
          </w:p>
        </w:tc>
      </w:tr>
      <w:tr>
        <w:trPr>
          <w:trHeight w:val="40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аппарата Комиссии</w:t>
            </w:r>
          </w:p>
        </w:tc>
      </w:tr>
      <w:tr>
        <w:trPr>
          <w:trHeight w:val="5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управления, исполняющий функциональные обязанности системного администратора КСА ГАС «Выборы» территориальн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апаев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ртёмовской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т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лояр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рёзов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Богдановичской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рхнепышминской городской территориальной избирательной комисс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сал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речн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рбит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рбит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ышло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рпин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канар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ировград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асн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асноуфим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ноуфим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шв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н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несерг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нету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городн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в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же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вер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холож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вдинской районной 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лицкой районн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нской районной территориальной избирательной комиссии</w:t>
            </w:r>
          </w:p>
        </w:tc>
      </w:tr>
      <w:tr>
        <w:trPr>
          <w:trHeight w:val="5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дущий специалист отдела кадров и документационного обеспечения аппарата Комиссии</w:t>
            </w:r>
          </w:p>
        </w:tc>
      </w:tr>
      <w:tr>
        <w:trPr>
          <w:trHeight w:val="15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информационного управления аппарата Комиссии, исполняющий функциональные обязанности системного администратора КСА ГАС "Выборы" территориальной избирательной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ами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йкало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сертской поселков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-Нейвинской поселков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дубров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таги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тур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отур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ча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а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гтяр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нодорожной районной территориальной избирательной комиссии города Екатерин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вде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е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енск-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нин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несалд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лял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жоникидзе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лымской поселков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ышм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фтин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боднен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ро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бодо-Ту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е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оуткин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угулым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аль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кало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линской районной территориальн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1:00Z</dcterms:created>
  <dc:creator>Markushina</dc:creator>
  <dc:description/>
  <cp:keywords/>
  <dc:language>en-US</dc:language>
  <cp:lastModifiedBy>Markushina</cp:lastModifiedBy>
  <cp:lastPrinted>2012-09-28T13:29:00Z</cp:lastPrinted>
  <dcterms:modified xsi:type="dcterms:W3CDTF">2012-09-28T09:41:00Z</dcterms:modified>
  <cp:revision>2</cp:revision>
  <dc:subject/>
  <dc:title>Список должностей государственной гражданской службы </dc:title>
</cp:coreProperties>
</file>