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нкурс на включение в кадровый резер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для замещения должностей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государственной гражданской службы Свердловской обла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аппарате Избирательной комиссии Свердловс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збирательная комиссия Свердловской области</w:t>
      </w:r>
      <w:r>
        <w:rPr>
          <w:b/>
        </w:rPr>
        <w:t xml:space="preserve"> </w:t>
      </w:r>
      <w:r>
        <w:rPr/>
        <w:t>объявляет о приеме документов для участия в конкурсе на включение в кадровый резерв для замещения должностей государственной гражданской службы Свердловской области в аппарате Избирательной комиссии Свердловской области:</w:t>
      </w:r>
    </w:p>
    <w:p>
      <w:pPr>
        <w:pStyle w:val="Normal"/>
        <w:jc w:val="both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381" w:hRule="atLeast"/>
        </w:trPr>
        <w:tc>
          <w:tcPr>
            <w:tcW w:w="9617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-122" w:hanging="0"/>
              <w:jc w:val="left"/>
              <w:rPr>
                <w:b/>
                <w:b/>
              </w:rPr>
            </w:pPr>
            <w:r>
              <w:rPr>
                <w:b/>
              </w:rPr>
              <w:t>1. Главные должности категории «руководители»: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ведующий организационно-аналитическим отделом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ведующий правовым отделом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ведующий отделом кадров и документационного обеспечения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ребования к кандидатам: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- высшее профессиональное образование, соответствующее основным функциям, целям и задачам, возложенным на возглавляемый отдел </w:t>
      </w:r>
      <w:r>
        <w:rPr/>
        <w:t xml:space="preserve"> (экономическое, юридическое, по специальности «государственное и муниципальное управление»);</w:t>
      </w:r>
    </w:p>
    <w:p>
      <w:pPr>
        <w:pStyle w:val="Normal"/>
        <w:ind w:firstLine="708"/>
        <w:jc w:val="both"/>
        <w:rPr>
          <w:spacing w:val="-4"/>
        </w:rPr>
      </w:pPr>
      <w:r>
        <w:rPr/>
        <w:t>- с</w:t>
      </w:r>
      <w:r>
        <w:rPr>
          <w:spacing w:val="-4"/>
        </w:rPr>
        <w:t>таж государственной гражданской службы Российской Федерации (государственной службы Российской Федерации иных видов) не менее четырех лет либо стаж работы по специальности не менее пяти лет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>
          <w:i/>
          <w:spacing w:val="2"/>
        </w:rPr>
        <w:t>Профессиональные знания и навыки, необходимые для исполнения должностных обязанностей: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знание нормативно-правовых актов по вопросам государственной гражданской службы, по направлениям деятельности соответствующего отдела, опыт работы в избирательной системе (желателен), умение применять положения нормативных правовых актов в своей работе, оперативное принятие и реализация управленческих решений в отделе, владение нормотворческой техникой, умение выступать перед аудиторией, ставить задачи подчиненным и контролировать их исполнение, умение организовывать работу подчиненных, умение планировать свою работы и работу отдела с учетом перспективных и текущих планов работы Комиссии, способность к анализу и прогнозированию, стремление к повышению своей квалификации и профессиональных навыков, владение компьютерной техникой, оргтехникой, а также необходимым программным обеспечением, умение выстраивать конструктивное взаимодействие с коллегами, вышестоящими и нижестоящими избирательными комиссиями. </w:t>
      </w:r>
      <w:r>
        <w:rPr>
          <w:spacing w:val="-4"/>
        </w:rPr>
        <w:t xml:space="preserve">Наличие </w:t>
      </w:r>
      <w:r>
        <w:rPr/>
        <w:t>общих сведений об информационных системах, основных компонентах общего программного обеспечения и принципах их функционирования.</w:t>
      </w:r>
      <w:r>
        <w:rPr>
          <w:spacing w:val="-4"/>
        </w:rPr>
        <w:t xml:space="preserve"> </w:t>
      </w:r>
      <w:r>
        <w:rPr/>
        <w:t>Знание систем взаимодействия с гражданами и организациями, учетных систем, обеспечивающих поддержку выполнения органами государственной власти основных задач и функций, систем межведомственного взаимодействия, систем управления государственными информационными ресурсами. Навыки работы с системами взаимодействия с гражданами и организациями, с системами межведомственного взаимодействия, с системами управления государственными информационными ресурсам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едущая должность категории «руководители»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еститель заведующего бухгалтерско-финансовым отделом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ребования к кандидатам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высшее профессиональное образование (экономическое)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стаж государственной гражданской службы Российской Федерации (государственной службы Российской Федерации иных видов) не менее двух лет либо стаж работы по специальности не менее четырех лет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>
          <w:i/>
          <w:spacing w:val="2"/>
        </w:rPr>
        <w:t>Профессиональные знания и навыки, необходимые для исполнения должностных обязанностей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spacing w:val="-6"/>
        </w:rPr>
      </w:pPr>
      <w:r>
        <w:rPr/>
        <w:t>знание нормативно-правовых актов по вопросам государственной гражданской службы, бухгалтерского учета и отчетности в бюджетных учреждениях, организации деятельности избирательных комиссий разного уровня, финансирования избирательного процесса.</w:t>
      </w:r>
      <w:r>
        <w:rPr>
          <w:spacing w:val="-4"/>
        </w:rPr>
        <w:t xml:space="preserve"> </w:t>
      </w:r>
      <w:r>
        <w:rPr/>
        <w:t>Опыт работы в избирательной системе (желателен).</w:t>
      </w:r>
      <w:r>
        <w:rPr>
          <w:spacing w:val="-4"/>
        </w:rPr>
        <w:t xml:space="preserve"> Умение применять положения нормативных правовых актов в своей работе, умение ставить задачи подчиненным,  организовывать их работу и контролировать исполнение, способность планировать работу с учетом перспективных и текущих планов работы Комиссии, умение выступать перед аудиторией, умение самостоятельно повышать свою квалификацию и профессиональные навыки, умение выстраивать конструктивное взаимодействие с коллегами, вышестоящими и нижестоящими избирательными комиссиями. Наличие </w:t>
      </w:r>
      <w:r>
        <w:rPr/>
        <w:t>общих сведений об информационных системах, основных компонентах общего программного обеспечения и принципах их функционирования.</w:t>
      </w:r>
      <w:r>
        <w:rPr>
          <w:spacing w:val="-4"/>
        </w:rPr>
        <w:t xml:space="preserve"> </w:t>
      </w:r>
      <w:r>
        <w:rPr/>
        <w:t>Знание систем взаимодействия с гражданами и организациями, учетных систем, обеспечивающих поддержку выполнения органами государственной власти основных задач и функций, систем межведомственного взаимодействия, систем управления государственными информационными ресурсами. Навыки работы с системами взаимодействия с гражданами и организациями, с системами межведомственного взаимодействия, с системами управления государственными информационными ресурсами.</w:t>
      </w:r>
    </w:p>
    <w:p>
      <w:pPr>
        <w:pStyle w:val="Normal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едущие должности категории «специалисты»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онсультант  организационно аналитического  отдел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ребования к кандидатам: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- высшее профессиональное образование, соответствующее основным функциям, </w:t>
      </w:r>
      <w:r>
        <w:rPr>
          <w:spacing w:val="-4"/>
        </w:rPr>
        <w:t xml:space="preserve">целям и задачам, </w:t>
      </w:r>
      <w:r>
        <w:rPr>
          <w:spacing w:val="-8"/>
        </w:rPr>
        <w:t>возложенным на отдел</w:t>
      </w:r>
      <w:r>
        <w:rPr/>
        <w:t>;</w:t>
      </w:r>
    </w:p>
    <w:p>
      <w:pPr>
        <w:pStyle w:val="Normal"/>
        <w:ind w:firstLine="708"/>
        <w:jc w:val="both"/>
        <w:rPr>
          <w:spacing w:val="-2"/>
        </w:rPr>
      </w:pPr>
      <w:r>
        <w:rPr/>
        <w:t>- с</w:t>
      </w:r>
      <w:r>
        <w:rPr>
          <w:spacing w:val="-2"/>
        </w:rPr>
        <w:t>таж государственной гражданской службы Российской Федерации (государственной службы Российской Федерации иных видов) не менее двух лет либо стаж работы по специальности не менее четырех лет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>
          <w:i/>
          <w:spacing w:val="2"/>
        </w:rPr>
        <w:t>Профессиональные знания и навыки, необходимые для исполнения должностных обязанностей: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8"/>
        </w:rPr>
        <w:t>знание нормативно-правовых актов по вопросам государственной гражданской службы, по направлениям деятельности соответствующего отдела или управления, у</w:t>
      </w:r>
      <w:r>
        <w:rPr>
          <w:spacing w:val="-6"/>
        </w:rPr>
        <w:t xml:space="preserve">мение применять положения нормативных правовых актов в своей работе, владение нормотворческой техникой, навыки аналитической работы, способность к анализу и прогнозированию, стремление к повышению своей квалификации, профессиональных знаний и навыков, умение готовить заключения, отзывы, аналитические записки, иные документы (справки, информационные записки, письма, ответы на поступающие запросы и т.п.), навык эффективного планирования служебного времени, владение компьютерной техникой, оргтехникой, а также необходимым программным обеспечением, умение выстраивать конструктивное взаимодействие с коллегами, вышестоящими и нижестоящими избирательными комиссиями, исполнительность. </w:t>
      </w:r>
      <w:r>
        <w:rPr>
          <w:spacing w:val="-4"/>
        </w:rPr>
        <w:t xml:space="preserve">Наличие </w:t>
      </w:r>
      <w:r>
        <w:rPr/>
        <w:t>общих сведений об информационных системах, основных компонентах общего программного обеспечения и принципах их функционирования.</w:t>
      </w:r>
      <w:r>
        <w:rPr>
          <w:spacing w:val="-4"/>
        </w:rPr>
        <w:t xml:space="preserve"> </w:t>
      </w:r>
      <w:r>
        <w:rPr/>
        <w:t>Знание систем взаимодействия с гражданами и организациями, учетных систем, обеспечивающих поддержку выполнения органами государственной власти основных задач и функций, систем межведомственного взаимодействия, систем управления государственными информационными ресурсами. Навыки работы с системами взаимодействия с гражданами и организациями, с системами межведомственного взаимодействия, с системами управления государственными информационными ресурсами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онсультант информационного управления, исполняющий функциональные обязанности системного администратора КСА ГАС «Выборы» территориальной избирательной комиссии:</w:t>
      </w:r>
    </w:p>
    <w:p>
      <w:pPr>
        <w:pStyle w:val="Normal"/>
        <w:rPr/>
      </w:pPr>
      <w:r>
        <w:rPr/>
        <w:t>Асбестовской городской территориальной избирательной комиссии</w:t>
      </w:r>
    </w:p>
    <w:p>
      <w:pPr>
        <w:pStyle w:val="Normal"/>
        <w:rPr/>
      </w:pPr>
      <w:r>
        <w:rPr/>
        <w:t>Верх-Исетской районной территориальной избирательной комиссии города Екатеринбурга</w:t>
      </w:r>
    </w:p>
    <w:p>
      <w:pPr>
        <w:pStyle w:val="Normal"/>
        <w:rPr/>
      </w:pPr>
      <w:r>
        <w:rPr/>
        <w:t>Дзержинской районной территориальной избирательной комиссии города Нижний Тагил</w:t>
      </w:r>
    </w:p>
    <w:p>
      <w:pPr>
        <w:pStyle w:val="Normal"/>
        <w:rPr/>
      </w:pPr>
      <w:r>
        <w:rPr/>
        <w:t>Железнодорожной районной территориальной избирательной комиссии города Екатеринбурга</w:t>
      </w:r>
    </w:p>
    <w:p>
      <w:pPr>
        <w:pStyle w:val="Normal"/>
        <w:rPr/>
      </w:pPr>
      <w:r>
        <w:rPr/>
        <w:t>Каменск-Уральской городской территориальной избирательной комиссии</w:t>
      </w:r>
    </w:p>
    <w:p>
      <w:pPr>
        <w:pStyle w:val="Normal"/>
        <w:rPr/>
      </w:pPr>
      <w:r>
        <w:rPr/>
        <w:t>Кировской районной территориальной избирательной комиссии города Екатеринбурга</w:t>
      </w:r>
    </w:p>
    <w:p>
      <w:pPr>
        <w:pStyle w:val="Normal"/>
        <w:rPr/>
      </w:pPr>
      <w:r>
        <w:rPr/>
        <w:t>Краснотурьинской городской территориальной избирательной комиссии</w:t>
      </w:r>
    </w:p>
    <w:p>
      <w:pPr>
        <w:pStyle w:val="Normal"/>
        <w:rPr/>
      </w:pPr>
      <w:r>
        <w:rPr/>
        <w:t>Ленинской районной территориальной избирательной комиссии города Екатеринбурга</w:t>
      </w:r>
    </w:p>
    <w:p>
      <w:pPr>
        <w:pStyle w:val="Normal"/>
        <w:rPr/>
      </w:pPr>
      <w:r>
        <w:rPr/>
        <w:t>Ленинской районной территориальной избирательной комиссии города Нижний Тагил</w:t>
      </w:r>
    </w:p>
    <w:p>
      <w:pPr>
        <w:pStyle w:val="Normal"/>
        <w:rPr/>
      </w:pPr>
      <w:r>
        <w:rPr/>
        <w:t>Новоуральской городской территориальной избирательной комиссии</w:t>
      </w:r>
    </w:p>
    <w:p>
      <w:pPr>
        <w:pStyle w:val="Normal"/>
        <w:rPr/>
      </w:pPr>
      <w:r>
        <w:rPr/>
        <w:t>-  Октябрьской районной территориальной избирательной комиссии города Екатеринбурга</w:t>
      </w:r>
    </w:p>
    <w:p>
      <w:pPr>
        <w:pStyle w:val="Normal"/>
        <w:rPr/>
      </w:pPr>
      <w:r>
        <w:rPr/>
        <w:t>- Орджоникидзевской районной территориальной избирательной комиссии города Екатеринбурга</w:t>
      </w:r>
    </w:p>
    <w:p>
      <w:pPr>
        <w:pStyle w:val="Normal"/>
        <w:rPr/>
      </w:pPr>
      <w:r>
        <w:rPr/>
        <w:t>- Первоуральской городской территориальной избирательной комиссии</w:t>
      </w:r>
    </w:p>
    <w:p>
      <w:pPr>
        <w:pStyle w:val="Normal"/>
        <w:rPr/>
      </w:pPr>
      <w:r>
        <w:rPr/>
        <w:t xml:space="preserve"> </w:t>
      </w:r>
      <w:r>
        <w:rPr/>
        <w:t>- Полевской городской территориальной избирательной комиссии</w:t>
      </w:r>
    </w:p>
    <w:p>
      <w:pPr>
        <w:pStyle w:val="Normal"/>
        <w:rPr/>
      </w:pPr>
      <w:r>
        <w:rPr/>
        <w:t xml:space="preserve"> </w:t>
      </w:r>
      <w:r>
        <w:rPr/>
        <w:t>- Серовской городской территориальной избирательной комиссии</w:t>
      </w:r>
    </w:p>
    <w:p>
      <w:pPr>
        <w:pStyle w:val="Normal"/>
        <w:rPr/>
      </w:pPr>
      <w:r>
        <w:rPr/>
        <w:t>- Тагилстроевской районной территориальной избирательной комиссии города Нижний Тагил</w:t>
      </w:r>
    </w:p>
    <w:p>
      <w:pPr>
        <w:pStyle w:val="Normal"/>
        <w:jc w:val="both"/>
        <w:rPr/>
      </w:pPr>
      <w:r>
        <w:rPr/>
        <w:t>- Чкаловской районной территориальной избирательной комиссии города Екатеринбу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ребования к кандидатам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высшее профессиональное образование по эксплуатации ЭВМ, АСУ, или иным специальностям, опыт и знания по которым необходимы для выполнения должностных обязанностей по занимаемой должности;</w:t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-4"/>
        </w:rPr>
        <w:t>- с</w:t>
      </w:r>
      <w:r>
        <w:rPr>
          <w:spacing w:val="4"/>
        </w:rPr>
        <w:t>таж государственной гражданской службы Российской Федерации (государственной службы Российской Федерации иных видов) не менее двух лет либо стаж работы по специальности не менее четырех лет.</w:t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20"/>
        <w:jc w:val="both"/>
        <w:rPr/>
      </w:pPr>
      <w:r>
        <w:rPr>
          <w:i/>
          <w:spacing w:val="2"/>
        </w:rPr>
        <w:t>Профессиональные знания и навыки, необходимые для исполнения должностных обязанностей: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8"/>
        </w:rPr>
        <w:t>знание нормативно-правовых актов по вопросам государственной гражданской службы, по направлениям деятельности управления, у</w:t>
      </w:r>
      <w:r>
        <w:rPr>
          <w:spacing w:val="-6"/>
        </w:rPr>
        <w:t xml:space="preserve">мение применять положения нормативных правовых актов в своей работе, владение нормотворческой техникой, навыки аналитической работы, способность к анализу и прогнозированию, стремление к повышению своей квалификации, профессиональных знаний и навыков, умение готовить заключения, отзывы, аналитические записки, иные документы (справки, информационные записки, письма, ответы на поступающие запросы и т.п.), наличие общих сведений </w:t>
      </w:r>
      <w:r>
        <w:rPr>
          <w:color w:val="000000"/>
          <w:spacing w:val="-6"/>
        </w:rPr>
        <w:t xml:space="preserve">об информационных системах, основных компонентах общего программного обеспечения и принципах их функционирования. Общие понятия о конфигурации типовых комплексов технических средств, о системах телекоммуникации и средствах защиты информации. Организационно-технические меры и способы защиты информации в информационных системах. </w:t>
      </w:r>
      <w:r>
        <w:rPr>
          <w:spacing w:val="-6"/>
        </w:rPr>
        <w:t xml:space="preserve">Профессиональный навык и опыт работы с базами данных, уверенное применение всех продуктов </w:t>
      </w:r>
      <w:r>
        <w:rPr>
          <w:spacing w:val="-6"/>
          <w:lang w:val="en-US"/>
        </w:rPr>
        <w:t>Microsoft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Office</w:t>
      </w:r>
      <w:r>
        <w:rPr>
          <w:spacing w:val="-6"/>
        </w:rPr>
        <w:t xml:space="preserve">, опыт монтажа локальных вычислительных сетей и администрирования серверного оборудования, простейшие методы диагностики неисправностей программно-технических средств. Навыки компьютерной верстки. </w:t>
      </w:r>
      <w:r>
        <w:rPr/>
        <w:t>Знание систем взаимодействия с гражданами и организациями, учетных систем, обеспечивающих поддержку выполнения органами государственной власти основных задач и функций, систем межведомственного взаимодействия, систем управления государственными информационными ресурсами. Навыки работы с системами взаимодействия с гражданами и организациями, с системами межведомственного взаимодействия, с системами управления государственными информационными ресурсами.</w:t>
      </w:r>
    </w:p>
    <w:p>
      <w:pPr>
        <w:pStyle w:val="Normal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4. Старшие должности категории «специалисты»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Главный специалист</w:t>
      </w:r>
      <w:r>
        <w:rPr>
          <w:b/>
          <w:i/>
        </w:rPr>
        <w:t xml:space="preserve"> бухгалтерско-финансового отдела (3 должности)</w:t>
      </w:r>
    </w:p>
    <w:p>
      <w:pPr>
        <w:pStyle w:val="Normal"/>
        <w:ind w:firstLine="720"/>
        <w:jc w:val="both"/>
        <w:rPr/>
      </w:pPr>
      <w:r>
        <w:rPr>
          <w:b/>
          <w:i/>
          <w:spacing w:val="-2"/>
        </w:rPr>
        <w:t xml:space="preserve">Главный специалист </w:t>
      </w:r>
      <w:r>
        <w:rPr>
          <w:b/>
          <w:i/>
        </w:rPr>
        <w:t>организационно-аналитического отдела</w:t>
      </w:r>
    </w:p>
    <w:p>
      <w:pPr>
        <w:pStyle w:val="Normal"/>
        <w:ind w:firstLine="720"/>
        <w:jc w:val="both"/>
        <w:rPr/>
      </w:pPr>
      <w:r>
        <w:rPr>
          <w:b/>
          <w:i/>
          <w:spacing w:val="-2"/>
        </w:rPr>
        <w:t>Главный специалист правового отдела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ребования к кандидатам:</w:t>
      </w:r>
    </w:p>
    <w:p>
      <w:pPr>
        <w:pStyle w:val="Normal"/>
        <w:ind w:firstLine="708"/>
        <w:jc w:val="both"/>
        <w:rPr/>
      </w:pPr>
      <w:r>
        <w:rPr>
          <w:spacing w:val="-4"/>
        </w:rPr>
        <w:t>-высшее профессиональное образование, соответствующее основным функциям, целям и задачам, возложенным на отдел (</w:t>
      </w:r>
      <w:r>
        <w:rPr/>
        <w:t>экономическое, юридическое, по специальности «государственное и муниципальное управление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spacing w:val="2"/>
        </w:rPr>
        <w:t>Профессиональные знания и навыки, необходимые для исполнения должностных обязанностей: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8"/>
        </w:rPr>
        <w:t>знание нормативно-правовых актов по вопросам государственной гражданской службы, по направлениям деятельности соответствующего отдела, у</w:t>
      </w:r>
      <w:r>
        <w:rPr>
          <w:spacing w:val="-6"/>
        </w:rPr>
        <w:t xml:space="preserve">мение применять положения нормативных правовых актов в своей работе, владение нормотворческой техникой, навыки аналитической работы, способность к анализу и прогнозированию, стремление к повышению своей квалификации, профессиональных знаний и навыков, умение готовить заключения, отзывы, аналитические записки, иные документы (справки, информационные записки, письма, ответы на поступающие запросы и т.п.), </w:t>
      </w:r>
      <w:r>
        <w:rPr>
          <w:spacing w:val="-2"/>
        </w:rPr>
        <w:t>владение компьютерной техникой, оргтехникой, и необходимым программным обеспечением, умение выстраивать конструктивное взаимодействие с коллегами, с избирательными комиссиями, исполнительность.</w:t>
      </w:r>
      <w:r>
        <w:rPr>
          <w:spacing w:val="-4"/>
        </w:rPr>
        <w:t xml:space="preserve"> Наличие </w:t>
      </w:r>
      <w:r>
        <w:rPr/>
        <w:t>общих сведений об информационных системах, основных компонентах общего программного обеспечения и принципах их функционирования.</w:t>
      </w:r>
      <w:r>
        <w:rPr>
          <w:spacing w:val="-4"/>
        </w:rPr>
        <w:t xml:space="preserve"> </w:t>
      </w:r>
      <w:r>
        <w:rPr/>
        <w:t>Знание систем взаимодействия с гражданами и организациями, учетных систем, обеспечивающих поддержку выполнения органами государственной власти основных задач и функций, систем межведомственного взаимодействия, систем управления государственными информационными ресурсами. Навыки работы с системами взаимодействия с гражданами и организациями, с системами межведомственного взаимодействия, с системами управления государственными информационными ресурс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Главный специалист информационного управления, испо</w:t>
      </w:r>
      <w:r>
        <w:rPr/>
        <w:t>лняющий функциональные обязанности системного администратора КСА ГАС «Выборы» территориальной избирательной комиссии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3" w:hRule="atLeast"/>
        </w:trPr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>- Алапаев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 xml:space="preserve">- Артёмовской районн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/>
              <w:t>- Арт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- Белояр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 xml:space="preserve">- Берёзовской городск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Богдановичской районн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/>
              <w:t xml:space="preserve">- Верхнепышминской городской территориальной избирательной комиссии  </w:t>
            </w:r>
          </w:p>
          <w:p>
            <w:pPr>
              <w:pStyle w:val="Normal"/>
              <w:rPr/>
            </w:pPr>
            <w:r>
              <w:rPr/>
              <w:t>- Верхнесалд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- Заречн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- Ирбит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- Ирбит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- Камышлов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 xml:space="preserve">- Карпинской городск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/>
              <w:t>- Качканар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ировград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расноураль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расноуфим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- Красноуфим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- Кушвин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- Лесн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- Нижнесерг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- Нижнетур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 xml:space="preserve">- Пригородной городск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/>
              <w:t>- Ревд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- Режев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- Североураль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- Сухолож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- Тавдинской районной 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- Талиц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- Туринской районной территориальной избирательной комиссии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ребования к кандидатам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высшее профессиональное образование по эксплуатации ЭВМ, АСУ, или иным специальностям, опыт и знания по которым необходимы для выполнения должностных обязанностей по занимаемой должности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>
          <w:i/>
          <w:spacing w:val="2"/>
        </w:rPr>
        <w:t>Профессиональные знания и навыки, необходимые для исполнения должностных обязанностей: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8"/>
        </w:rPr>
        <w:t>знание нормативно-правовых актов по вопросам государственной гражданской службы, по направлениям деятельности управления, у</w:t>
      </w:r>
      <w:r>
        <w:rPr>
          <w:spacing w:val="-6"/>
        </w:rPr>
        <w:t xml:space="preserve">мение применять положения нормативных правовых актов в своей работе, знание общих сведений </w:t>
      </w:r>
      <w:r>
        <w:rPr>
          <w:color w:val="000000"/>
          <w:spacing w:val="-6"/>
        </w:rPr>
        <w:t xml:space="preserve">об информационных системах, основных компонентах общего программного обеспечения и принципах их функционирования. Общие понятия о конфигурации типовых комплексов технических средств, о системах телекоммуникации и средствах защиты информации. Организационно-технические меры и способы защиты информации в информационных системах. </w:t>
      </w:r>
      <w:r>
        <w:rPr>
          <w:spacing w:val="-6"/>
        </w:rPr>
        <w:t xml:space="preserve">Профессиональный навык и опыт работы с базами данных, уверенное применение всех продуктов </w:t>
      </w:r>
      <w:r>
        <w:rPr>
          <w:spacing w:val="-6"/>
          <w:lang w:val="en-US"/>
        </w:rPr>
        <w:t>Microsoft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Office</w:t>
      </w:r>
      <w:r>
        <w:rPr>
          <w:spacing w:val="-6"/>
        </w:rPr>
        <w:t xml:space="preserve">, опыт монтажа локальных вычислительных сетей и администрирования серверного оборудования, простейшие методы диагностики неисправностей программно-технических средств. Навыки компьютерной верстки. </w:t>
      </w:r>
      <w:r>
        <w:rPr/>
        <w:t>Знание систем взаимодействия с гражданами и организациями, учетных систем, обеспечивающих поддержку выполнения органами государственной власти основных задач и функций, систем межведомственного взаимодействия, систем управления государственными информационными ресурсами. Навыки работы с системами взаимодействия с гражданами и организациями, с системами межведомственного взаимодействия, с системами управления государственными информационными ресурс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pacing w:val="-2"/>
        </w:rPr>
        <w:t>Ведущий специалист отдела кадров и документационного обеспечения</w:t>
      </w:r>
    </w:p>
    <w:p>
      <w:pPr>
        <w:pStyle w:val="Normal"/>
        <w:ind w:left="720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ребования к кандидатам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высшее профессиональное образование.</w:t>
      </w:r>
    </w:p>
    <w:p>
      <w:pPr>
        <w:pStyle w:val="Normal"/>
        <w:ind w:firstLine="72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ind w:firstLine="720"/>
        <w:jc w:val="both"/>
        <w:rPr/>
      </w:pPr>
      <w:r>
        <w:rPr>
          <w:i/>
          <w:spacing w:val="2"/>
        </w:rPr>
        <w:t>Профессиональные знания и навыки, необходимые для исполнения должностных обязанностей: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8"/>
        </w:rPr>
        <w:t>знание нормативно-правовых актов по вопросам государственной гражданской службы, по направлениям деятельности отдела, у</w:t>
      </w:r>
      <w:r>
        <w:rPr>
          <w:spacing w:val="-6"/>
        </w:rPr>
        <w:t>мение применять положения нормативных правовых актов в своей работе, з</w:t>
      </w:r>
      <w:r>
        <w:rPr>
          <w:spacing w:val="-4"/>
        </w:rPr>
        <w:t xml:space="preserve">нание делопроизводства, в том числе кадрового, умение работать со служебной информацией, навыки к самостоятельному повышению своей квалификации и профессиональных знаний, владение компьютерной техникой, оргтехникой, необходимым программным обеспечением, умение выстраивать конструктивное взаимодействие с коллегами, вышестоящими и нижестоящими избирательными комиссиями, исполнительность. Наличие </w:t>
      </w:r>
      <w:r>
        <w:rPr/>
        <w:t>общих сведений об информационных системах, основных компонентах общего программного обеспечения и принципах их функционирования.</w:t>
      </w:r>
      <w:r>
        <w:rPr>
          <w:spacing w:val="-4"/>
        </w:rPr>
        <w:t xml:space="preserve"> </w:t>
      </w:r>
      <w:r>
        <w:rPr/>
        <w:t xml:space="preserve">Знание систем взаимодействия с гражданами и организациями, учетных систем, обеспечивающих поддержку выполнения органами государственной власти основных задач и функций, систем межведомственного взаимодействия, систем управления государственными информационными ресурсами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едущий специалист информационного управления, исполняющий функциональные обязанности системного администратора КСА ГАС «Выборы» территориальной избирательной комиссии:</w:t>
      </w:r>
    </w:p>
    <w:p>
      <w:pPr>
        <w:pStyle w:val="Normal"/>
        <w:rPr/>
      </w:pPr>
      <w:r>
        <w:rPr/>
        <w:t>- Арамильской городской территориальной избирательной комиссии</w:t>
      </w:r>
    </w:p>
    <w:p>
      <w:pPr>
        <w:pStyle w:val="Normal"/>
        <w:rPr/>
      </w:pPr>
      <w:r>
        <w:rPr/>
        <w:t>- Байкаловской районной территориальной избирательной комиссии</w:t>
      </w:r>
    </w:p>
    <w:p>
      <w:pPr>
        <w:pStyle w:val="Normal"/>
        <w:rPr/>
      </w:pPr>
      <w:r>
        <w:rPr/>
        <w:t>- Бисертской поселковой территориальной избирательной комиссии</w:t>
      </w:r>
    </w:p>
    <w:p>
      <w:pPr>
        <w:pStyle w:val="Normal"/>
        <w:rPr/>
      </w:pPr>
      <w:r>
        <w:rPr/>
        <w:t>- Верх-Нейвинской поселковой территориальной избирательной комиссии</w:t>
      </w:r>
    </w:p>
    <w:p>
      <w:pPr>
        <w:pStyle w:val="Normal"/>
        <w:rPr/>
      </w:pPr>
      <w:r>
        <w:rPr/>
        <w:t>- Верхнедубровской поселковой территориальной избирательной комиссии</w:t>
      </w:r>
    </w:p>
    <w:p>
      <w:pPr>
        <w:pStyle w:val="Normal"/>
        <w:rPr/>
      </w:pPr>
      <w:r>
        <w:rPr/>
        <w:t>- Верхнетагильской городской территориальной избирательной комиссии</w:t>
      </w:r>
    </w:p>
    <w:p>
      <w:pPr>
        <w:pStyle w:val="Normal"/>
        <w:rPr/>
      </w:pPr>
      <w:r>
        <w:rPr/>
        <w:t>- Верхнетуринской городской территориальной избирательной комиссии</w:t>
      </w:r>
    </w:p>
    <w:p>
      <w:pPr>
        <w:pStyle w:val="Normal"/>
        <w:rPr/>
      </w:pPr>
      <w:r>
        <w:rPr/>
        <w:t>- Верхотурской районной территориальной избирательной комиссии</w:t>
      </w:r>
    </w:p>
    <w:p>
      <w:pPr>
        <w:pStyle w:val="Normal"/>
        <w:rPr/>
      </w:pPr>
      <w:r>
        <w:rPr/>
        <w:t>- Волчанской городской территориальной избирательной комиссии</w:t>
      </w:r>
    </w:p>
    <w:p>
      <w:pPr>
        <w:pStyle w:val="Normal"/>
        <w:rPr/>
      </w:pPr>
      <w:r>
        <w:rPr/>
        <w:t>- Гаринской районной территориальной избирательной комиссии</w:t>
      </w:r>
    </w:p>
    <w:p>
      <w:pPr>
        <w:pStyle w:val="Normal"/>
        <w:rPr/>
      </w:pPr>
      <w:r>
        <w:rPr/>
        <w:t>- Дегтярской городской территориальной избирательной комиссии</w:t>
      </w:r>
    </w:p>
    <w:p>
      <w:pPr>
        <w:pStyle w:val="Normal"/>
        <w:rPr/>
      </w:pPr>
      <w:r>
        <w:rPr/>
        <w:t>- Железнодорожной районной территориальной избирательной комиссии города Екатеринбурга</w:t>
      </w:r>
    </w:p>
    <w:p>
      <w:pPr>
        <w:pStyle w:val="Normal"/>
        <w:rPr/>
      </w:pPr>
      <w:r>
        <w:rPr/>
        <w:t>- Ивдельской городской территориальной избирательной комиссии</w:t>
      </w:r>
    </w:p>
    <w:p>
      <w:pPr>
        <w:pStyle w:val="Normal"/>
        <w:rPr/>
      </w:pPr>
      <w:r>
        <w:rPr/>
        <w:t>- Каменской районной территориальной избирательной комиссии</w:t>
      </w:r>
    </w:p>
    <w:p>
      <w:pPr>
        <w:pStyle w:val="Normal"/>
        <w:rPr/>
      </w:pPr>
      <w:r>
        <w:rPr/>
        <w:t>- Каменск-Уральской городской территориальной избирательной комиссии</w:t>
      </w:r>
    </w:p>
    <w:p>
      <w:pPr>
        <w:pStyle w:val="Normal"/>
        <w:rPr/>
      </w:pPr>
      <w:r>
        <w:rPr/>
        <w:t>- Ленинской районной территориальной избирательной комиссии города Екатеринбурга</w:t>
      </w:r>
    </w:p>
    <w:p>
      <w:pPr>
        <w:pStyle w:val="Normal"/>
        <w:rPr/>
      </w:pPr>
      <w:r>
        <w:rPr/>
        <w:t>- Нижнесалдинской городской территориальной избирательной комиссии</w:t>
      </w:r>
    </w:p>
    <w:p>
      <w:pPr>
        <w:pStyle w:val="Normal"/>
        <w:rPr/>
      </w:pPr>
      <w:r>
        <w:rPr/>
        <w:t>- Новолялинской районной территориальной избирательной комиссии</w:t>
      </w:r>
    </w:p>
    <w:p>
      <w:pPr>
        <w:pStyle w:val="Normal"/>
        <w:rPr/>
      </w:pPr>
      <w:r>
        <w:rPr/>
        <w:t>- Орджоникидзевской районной территориальной избирательной комиссии города Екатеринбурга</w:t>
      </w:r>
    </w:p>
    <w:p>
      <w:pPr>
        <w:pStyle w:val="Normal"/>
        <w:rPr/>
      </w:pPr>
      <w:r>
        <w:rPr/>
        <w:t>- Пелымской поселковой территориальной избирательной комиссии</w:t>
      </w:r>
    </w:p>
    <w:p>
      <w:pPr>
        <w:pStyle w:val="Normal"/>
        <w:rPr/>
      </w:pPr>
      <w:r>
        <w:rPr/>
        <w:t>- Первоуральской городской территориальной избирательной комиссии</w:t>
      </w:r>
    </w:p>
    <w:p>
      <w:pPr>
        <w:pStyle w:val="Normal"/>
        <w:rPr/>
      </w:pPr>
      <w:r>
        <w:rPr/>
        <w:t>- Пышминской районной территориальной избирательной комиссии</w:t>
      </w:r>
    </w:p>
    <w:p>
      <w:pPr>
        <w:pStyle w:val="Normal"/>
        <w:rPr/>
      </w:pPr>
      <w:r>
        <w:rPr/>
        <w:t>- Рефтинской поселковой территориальной избирательной комиссии</w:t>
      </w:r>
    </w:p>
    <w:p>
      <w:pPr>
        <w:pStyle w:val="Normal"/>
        <w:rPr/>
      </w:pPr>
      <w:r>
        <w:rPr/>
        <w:t>- Свободненской поселковой территориальной избирательной комиссии</w:t>
      </w:r>
    </w:p>
    <w:p>
      <w:pPr>
        <w:pStyle w:val="Normal"/>
        <w:rPr/>
      </w:pPr>
      <w:r>
        <w:rPr/>
        <w:t>- Серовской районной территориальной избирательной комиссии</w:t>
      </w:r>
    </w:p>
    <w:p>
      <w:pPr>
        <w:pStyle w:val="Normal"/>
        <w:rPr/>
      </w:pPr>
      <w:r>
        <w:rPr/>
        <w:t>- Слободо-Туринской районной территориальной избирательной комиссии</w:t>
      </w:r>
    </w:p>
    <w:p>
      <w:pPr>
        <w:pStyle w:val="Normal"/>
        <w:rPr/>
      </w:pPr>
      <w:r>
        <w:rPr/>
        <w:t>- Среднеуральской городской территориальной избирательной комиссии</w:t>
      </w:r>
    </w:p>
    <w:p>
      <w:pPr>
        <w:pStyle w:val="Normal"/>
        <w:rPr/>
      </w:pPr>
      <w:r>
        <w:rPr/>
        <w:t>- Староуткинской поселковой территориальной избирательной комиссии</w:t>
      </w:r>
    </w:p>
    <w:p>
      <w:pPr>
        <w:pStyle w:val="Normal"/>
        <w:rPr/>
      </w:pPr>
      <w:r>
        <w:rPr/>
        <w:t>- Тугулымской районной территориальной избирательной комиссии</w:t>
      </w:r>
    </w:p>
    <w:p>
      <w:pPr>
        <w:pStyle w:val="Normal"/>
        <w:rPr/>
      </w:pPr>
      <w:r>
        <w:rPr/>
        <w:t>- Уральской поселковой территориальной избирательной комиссии</w:t>
      </w:r>
    </w:p>
    <w:p>
      <w:pPr>
        <w:pStyle w:val="Normal"/>
        <w:rPr/>
      </w:pPr>
      <w:r>
        <w:rPr/>
        <w:t>- Чкаловской районной территориальной избирательной комиссии города Екатеринбурга</w:t>
      </w:r>
    </w:p>
    <w:p>
      <w:pPr>
        <w:pStyle w:val="Normal"/>
        <w:jc w:val="both"/>
        <w:rPr/>
      </w:pPr>
      <w:r>
        <w:rPr/>
        <w:t>- Шалинской районной территориальной избирательной комисс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ребования к кандидатам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высшее профессиональное образование по эксплуатации ЭВМ, АСУ, или иным специальностям, опыт и знания по которым необходимы для выполнения должностных обязанностей по занимаемой должности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>
          <w:i/>
          <w:spacing w:val="2"/>
        </w:rPr>
        <w:t>Профессиональные знания и навыки, необходимые для исполнения должностных обязанностей: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8"/>
        </w:rPr>
        <w:t>знание нормативно-правовых актов по вопросам государственной гражданской службы, по направлениям деятельности управления, у</w:t>
      </w:r>
      <w:r>
        <w:rPr>
          <w:spacing w:val="-6"/>
        </w:rPr>
        <w:t xml:space="preserve">мение применять положения нормативных правовых актов в своей работе. Знание общих сведений </w:t>
      </w:r>
      <w:r>
        <w:rPr>
          <w:color w:val="000000"/>
          <w:spacing w:val="-6"/>
        </w:rPr>
        <w:t xml:space="preserve">об информационных системах, основных компонентах общего программного обеспечения и принципах их функционирования. Общие понятия о конфигурации типовых комплексов технических средств, о системах телекоммуникации и средствах защиты информации. Организационно-технические меры и способы защиты информации в информационных системах. </w:t>
      </w:r>
      <w:r>
        <w:rPr>
          <w:spacing w:val="-6"/>
        </w:rPr>
        <w:t xml:space="preserve">Профессиональный навык и опыт работы с базами данных, уверенное применение всех продуктов </w:t>
      </w:r>
      <w:r>
        <w:rPr>
          <w:spacing w:val="-6"/>
          <w:lang w:val="en-US"/>
        </w:rPr>
        <w:t>Microsoft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Office</w:t>
      </w:r>
      <w:r>
        <w:rPr>
          <w:spacing w:val="-6"/>
        </w:rPr>
        <w:t xml:space="preserve">, опыт монтажа локальных вычислительных сетей и администрирования серверного оборудования, простейшие методы диагностики неисправностей программно-технических средств. Навыки компьютерной верстки. </w:t>
      </w:r>
      <w:r>
        <w:rPr>
          <w:spacing w:val="-4"/>
        </w:rPr>
        <w:t xml:space="preserve">Наличие </w:t>
      </w:r>
      <w:r>
        <w:rPr/>
        <w:t>общих сведений об информационных системах, основных компонентах общего программного обеспечения и принципах их функционирования.</w:t>
      </w:r>
      <w:r>
        <w:rPr>
          <w:spacing w:val="-4"/>
        </w:rPr>
        <w:t xml:space="preserve"> </w:t>
      </w:r>
      <w:r>
        <w:rPr/>
        <w:t xml:space="preserve">Знание систем взаимодействия с гражданами и организациями, учетных систем, обеспечивающих поддержку выполнения органами государственной власти основных задач и функций, систем межведомственного взаимодействия, систем управления государственными информационными ресурсами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Style19"/>
        <w:spacing w:before="0" w:after="0"/>
        <w:jc w:val="both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Style19"/>
        <w:spacing w:before="0" w:after="0"/>
        <w:ind w:firstLine="720"/>
        <w:jc w:val="both"/>
        <w:rPr>
          <w:b/>
          <w:b/>
          <w:color w:val="202020"/>
          <w:sz w:val="16"/>
          <w:szCs w:val="16"/>
        </w:rPr>
      </w:pPr>
      <w:r>
        <w:rPr>
          <w:b/>
          <w:color w:val="202020"/>
          <w:sz w:val="16"/>
          <w:szCs w:val="16"/>
        </w:rPr>
      </w:r>
    </w:p>
    <w:p>
      <w:pPr>
        <w:pStyle w:val="Style19"/>
        <w:spacing w:before="0" w:after="0"/>
        <w:jc w:val="both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  <w:u w:val="single"/>
        </w:rPr>
        <w:t>гражданам:</w:t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1) личное заявление на имя председателя Избирательной комиссии Свердловской области; </w:t>
      </w:r>
    </w:p>
    <w:p>
      <w:pPr>
        <w:pStyle w:val="Style19"/>
        <w:spacing w:before="0" w:after="0"/>
        <w:jc w:val="both"/>
        <w:rPr/>
      </w:pPr>
      <w:r>
        <w:rPr>
          <w:color w:val="202020"/>
          <w:sz w:val="28"/>
          <w:szCs w:val="28"/>
        </w:rPr>
        <w:t>2) собственноручно заполненную и подписанную анкету установленной формы с приложением фотографии (форма анкеты утверждена распоряжением Правительства Российской Федерации от 26.05.2005 г. №667-р);</w:t>
      </w:r>
    </w:p>
    <w:p>
      <w:pPr>
        <w:pStyle w:val="Style19"/>
        <w:spacing w:before="0" w:after="0"/>
        <w:jc w:val="both"/>
        <w:rPr/>
      </w:pPr>
      <w:r>
        <w:rPr>
          <w:color w:val="202020"/>
          <w:sz w:val="28"/>
          <w:szCs w:val="28"/>
        </w:rPr>
        <w:t>3) копию паспорта</w:t>
      </w:r>
      <w:r>
        <w:rPr>
          <w:rStyle w:val="StrongEmphasis"/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или заменяющего его документа (соответствующий документ предъявляется лично по прибытии на конкурс);</w:t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4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кадровой службой по месту работы;</w:t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5)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;</w:t>
      </w:r>
    </w:p>
    <w:p>
      <w:pPr>
        <w:pStyle w:val="Style19"/>
        <w:spacing w:before="0" w:after="0"/>
        <w:jc w:val="both"/>
        <w:rPr/>
      </w:pPr>
      <w:r>
        <w:rPr>
          <w:color w:val="202020"/>
          <w:sz w:val="28"/>
          <w:szCs w:val="28"/>
        </w:rPr>
        <w:t>6) резюме.</w:t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  <w:u w:val="single"/>
        </w:rPr>
        <w:t xml:space="preserve">государственным гражданским служащим: </w:t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) личное заявление на имя председателя Избирательной комиссии Свердловской области;</w:t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2) собственноручно заполненную, подписанную анкету установленной формы с приложением фотографии (кроме государственных гражданских служащих Свердловской области, замещающих должности в аппарате Избирательной комиссии Свердловской области), заверенную кадровым органом, в котором государственный служащий замещает должность. Форма анкеты утверждена распоряжением Правительства Российской Федерации от 26.05.2005 г. №667-р;</w:t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3) резюме.</w:t>
      </w:r>
    </w:p>
    <w:p>
      <w:pPr>
        <w:pStyle w:val="Normal"/>
        <w:jc w:val="both"/>
        <w:rPr>
          <w:color w:val="202020"/>
          <w:spacing w:val="-4"/>
          <w:sz w:val="28"/>
          <w:szCs w:val="28"/>
        </w:rPr>
      </w:pPr>
      <w:r>
        <w:rPr>
          <w:color w:val="202020"/>
          <w:spacing w:val="-4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202020"/>
          <w:sz w:val="28"/>
          <w:szCs w:val="28"/>
        </w:rPr>
        <w:t xml:space="preserve">Документы для участия в конкурсе представляются в течение 21 дня со дня объявления об их приеме. </w:t>
      </w:r>
    </w:p>
    <w:p>
      <w:pPr>
        <w:pStyle w:val="Style19"/>
        <w:spacing w:before="0" w:after="0"/>
        <w:ind w:firstLine="720"/>
        <w:jc w:val="both"/>
        <w:rPr>
          <w:rStyle w:val="StrongEmphasis"/>
          <w:color w:val="202020"/>
          <w:sz w:val="28"/>
          <w:szCs w:val="28"/>
        </w:rPr>
      </w:pPr>
      <w:r>
        <w:rPr>
          <w:rStyle w:val="StrongEmphasis"/>
          <w:color w:val="202020"/>
          <w:sz w:val="28"/>
          <w:szCs w:val="28"/>
        </w:rPr>
        <w:t>Последний день приёма документов – 21 октября  2012  года.</w:t>
      </w:r>
    </w:p>
    <w:p>
      <w:pPr>
        <w:pStyle w:val="Style19"/>
        <w:spacing w:before="0" w:after="0"/>
        <w:jc w:val="both"/>
        <w:rPr>
          <w:rStyle w:val="StrongEmphasis"/>
          <w:color w:val="20202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Документы для участия в конкурсе принимаю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бирательная комиссия Свердловской области</w:t>
      </w:r>
    </w:p>
    <w:p>
      <w:pPr>
        <w:pStyle w:val="Normal"/>
        <w:jc w:val="both"/>
        <w:rPr/>
      </w:pPr>
      <w:r>
        <w:rPr/>
        <w:t xml:space="preserve">г. Екатеринбург, пл. Октябрьская, 1, кабинет. № 506, тел. (8-343) 378-90-87, 378-90-45, факс: 371-78-3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ks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k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>Сысертская районная</w:t>
      </w:r>
      <w:r>
        <w:rPr/>
        <w:t xml:space="preserve"> т</w:t>
      </w:r>
      <w:r>
        <w:rPr>
          <w:b/>
        </w:rPr>
        <w:t>ерриториальная избирательная комиссия</w:t>
      </w:r>
    </w:p>
    <w:p>
      <w:pPr>
        <w:pStyle w:val="Normal"/>
        <w:jc w:val="both"/>
        <w:rPr/>
      </w:pPr>
      <w:r>
        <w:rPr/>
        <w:t>г. Сысерть, ул. Ленина, д. 35, к. 37-А</w:t>
      </w:r>
    </w:p>
    <w:p>
      <w:pPr>
        <w:pStyle w:val="Normal"/>
        <w:jc w:val="both"/>
        <w:rPr>
          <w:lang w:val="en-US"/>
        </w:rPr>
      </w:pPr>
      <w:r>
        <w:rPr/>
        <w:t xml:space="preserve">тел/факс: 8 (34374) 6-00-6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tik.sysert@ikso.o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ремя приема документов: в рабочие дни с понедельника по пятницу с 9.00 до 17.00.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Условия прохождения государственной гражданской службы устанавливаются в соответствии с Федеральным законом от 27 июля 2004 года № 79-ФЗ «О государственной гражданской службе Российской Федерации» и Законом Свердловской области от 15 июля 2005 года № 84-ОЗ «Об особенностях государственной гражданской службы Свердловской области».</w:t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202020"/>
        </w:rPr>
        <w:t xml:space="preserve">Порядок проведения конкурса определяется </w:t>
      </w:r>
      <w:r>
        <w:rPr/>
        <w:t>Программой проведения конкурса на включение в кадровый резерв для замещения должностей государственной гражданской службы Свердловской области в аппарате Избирательной комиссии Свердловской области.</w:t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имерная дата проведения индивидуального собеседования: с 6 ноября по 13 ноября  2012 года. Место проведения – Избирательная комиссия Свердловской области (г. Екатеринбург, площадь Октябрьская, дом 1)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so@iks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2:00Z</dcterms:created>
  <dc:creator>burtov</dc:creator>
  <dc:description/>
  <cp:keywords/>
  <dc:language>en-US</dc:language>
  <cp:lastModifiedBy>root</cp:lastModifiedBy>
  <cp:lastPrinted>2012-09-28T14:58:00Z</cp:lastPrinted>
  <dcterms:modified xsi:type="dcterms:W3CDTF">2012-10-01T09:11:00Z</dcterms:modified>
  <cp:revision>5</cp:revision>
  <dc:subject/>
  <dc:title>Избирательная комиссия Свердловской области объявляет конкурс на замещение вакантной должности государственной гражданской слу</dc:title>
</cp:coreProperties>
</file>