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5pt;margin-top:-1.45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849385" r:id="rId2"/>
        </w:objec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ЫСЕРТСКАЯ РАЙОН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411"/>
        <w:gridCol w:w="4159"/>
      </w:tblGrid>
      <w:tr>
        <w:trPr/>
        <w:tc>
          <w:tcPr>
            <w:tcW w:w="400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25 октября  2012 год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№</w:t>
            </w:r>
            <w:r>
              <w:rPr>
                <w:rFonts w:eastAsia="Times New Roman CYR"/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16/91</w:t>
            </w:r>
          </w:p>
        </w:tc>
      </w:tr>
    </w:tbl>
    <w:p>
      <w:pPr>
        <w:pStyle w:val="Normal"/>
        <w:widowControl w:val="false"/>
        <w:spacing w:before="120" w:after="0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формирования Сысертской молодеж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Избирательной комиссии Свердловской области от 11.10.2012 г. № 31/149 «Об утверждении Положения о молодежных избирательных комиссиях в Свердловской области», и руководствуясь Методическими рекомендациями о порядке формирования Молодежной избирательной комиссии Свердловской области, территориальных молодежных  избирательных комиссий и участковых молодежных избирательных комиссий, Сысертская районн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Сысертскую молодежную избирательную комиссию  на срок полномочий 2012 – 2014 г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формировании Сысертской молодежной избирательной комиссии  принять на заседании Сысертской районной территориальной избирательной комиссии  не позднее 30 ноября 201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субъектам права выдвижения в состав Сысертской молодежной избирательной комиссии Свердловской области в срок до 27 ноября 2012 года представить в Сысертскую районную территориальную избирательную комиссию предложения по кандидатурам членов Сысертской молодежной избирательной комиссии  с правом решающего гол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органу местного самоуправления, управлению образования и комитету по делам молодежи Сысертского городского округа, местным отделениям политических пар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естник Сысертского городского округа» и на  сайте Сысерт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председателя комиссии А.Г.Понома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8"/>
          <w:szCs w:val="28"/>
        </w:rPr>
        <w:t>Председатель</w:t>
        <w:br/>
        <w:t xml:space="preserve">избирательной комиссии  </w:t>
        <w:tab/>
        <w:tab/>
        <w:tab/>
        <w:tab/>
        <w:tab/>
        <w:tab/>
        <w:t>А.Г.Понома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8"/>
          <w:szCs w:val="28"/>
        </w:rPr>
        <w:t>Секретарь</w:t>
        <w:br/>
        <w:t xml:space="preserve">избирательной комиссии </w:t>
        <w:tab/>
        <w:tab/>
        <w:tab/>
        <w:tab/>
        <w:tab/>
        <w:tab/>
        <w:t>Г.А.Зу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imes New Roman CYR" w:hAnsi="Times New Roman CYR" w:cs="Times New Roman CYR"/>
    </w:rPr>
  </w:style>
  <w:style w:type="character" w:styleId="7">
    <w:name w:val=" Знак Знак7"/>
    <w:qFormat/>
    <w:rPr>
      <w:b/>
      <w:sz w:val="28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????? ????????"/>
    <w:qFormat/>
    <w:rPr>
      <w:sz w:val="20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24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4">
    <w:name w:val=" Знак Знак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18">
    <w:name w:val="??????? ??????????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? ?????"/>
    <w:basedOn w:val="Style17"/>
    <w:qFormat/>
    <w:pPr>
      <w:jc w:val="center"/>
    </w:pPr>
    <w:rPr>
      <w:b/>
    </w:rPr>
  </w:style>
  <w:style w:type="paragraph" w:styleId="Style20">
    <w:name w:val="?????? ??????????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4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5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1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27">
    <w:name w:val="?"/>
    <w:basedOn w:val="24"/>
    <w:next w:val="24"/>
    <w:qFormat/>
    <w:pPr>
      <w:keepNext w:val="true"/>
    </w:pPr>
    <w:rPr>
      <w:sz w:val="24"/>
    </w:rPr>
  </w:style>
  <w:style w:type="paragraph" w:styleId="Style28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1:00Z</dcterms:created>
  <dc:creator>usoltseva</dc:creator>
  <dc:description/>
  <cp:keywords/>
  <dc:language>en-US</dc:language>
  <cp:lastModifiedBy>root</cp:lastModifiedBy>
  <cp:lastPrinted>2010-04-14T16:48:00Z</cp:lastPrinted>
  <dcterms:modified xsi:type="dcterms:W3CDTF">2012-10-29T09:01:00Z</dcterms:modified>
  <cp:revision>2</cp:revision>
  <dc:subject/>
  <dc:title> </dc:title>
</cp:coreProperties>
</file>