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 исследовательских работ  «Выборы в истории России и г. Сысерть – от глубокой древности до наших дней»</w:t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Сысерт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 марта 2016  г.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комиссия, образованная решением Сысертской районной территориальной избирательной комиссии от 23 марта 2016 г. № 3/21 в соответствии с Положением о конкурсе исследовательских работ «Выборы в истории России и г. Сысерть – от глубокой древности до наших дней», утвержденного решением Сысертской районной территориальной избирательной комиссии от 08.04.2015 г. № 02/13 рассмотрела следующие исследовательские работы, поступившие на конкур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икуличева Валерия Николаевна, ученица 8 «А» класса СОШ №9 им. Героя Советского Союза А.И. Крапивина, «Выбор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сударственные думы Российской импери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льхина Светлана, ученица 11 класса СОШ №9 им. Героя Советского Союза А.И. Крапивина,  «История становления и развитие президентской власти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наева Виктория, ученица 10 «А» класса СОШ №9 им. Героя Советского Союза А.И. Крапивина,  «Становление и развитие конституционных основ избирательного права в период социализма в российской истор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илова Арина, ученица 7 «Г» класса МАУ СОШ № 23, «История здания Главного управления Сысертского горнозав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старева Ксения,  ученица 7 «Г» класса МАУ СОШ № 23, «Управляющие Сысертских заво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екомендует Сысертской районной территориальной избирательной комиссии определить лауреатами конкурса следующих участни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место: Манаева Виктория, ученица 10 «А» класса СОШ №9 им. Героя Советского Союза А.И. Крапивина за исследовательскую работу: «Становление и развитие конституционных основ избирательного права в период социализма в российской истор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: Вольхина Светлана, ученица 11 класса СОШ №9 им. Героя Советского Союза А.И. Крапивина за исследовательскую работу: «История становления и развитие президентской власти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: Никуличева Валерия Николаевна, ученица 8 «А» класса СОШ №9 им. Героя Советского Союза А.И. Крапивина за исследовательскую работу: «Выбор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сударственные думы Российской империи»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заключение представляется в Сысертскую районную территориальную избирательную комиссию для принятия соответствующего решения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нкурсной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М.Б. Боб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О.М. Мака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 М.А. Сурин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Verdana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0:00Z</dcterms:created>
  <dc:creator>user</dc:creator>
  <dc:description/>
  <cp:keywords/>
  <dc:language>en-US</dc:language>
  <cp:lastModifiedBy>Секретарь</cp:lastModifiedBy>
  <cp:lastPrinted>2016-03-23T16:55:00Z</cp:lastPrinted>
  <dcterms:modified xsi:type="dcterms:W3CDTF">2016-03-23T12:03:00Z</dcterms:modified>
  <cp:revision>5</cp:revision>
  <dc:subject/>
  <dc:title> </dc:title>
</cp:coreProperties>
</file>