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0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30"/>
        </w:rPr>
        <w:t>СЫСЕРТСКАЯ РАЙОННАЯ</w:t>
      </w:r>
    </w:p>
    <w:p>
      <w:pPr>
        <w:pStyle w:val="Normal"/>
        <w:ind w:right="-5" w:firstLine="709"/>
        <w:jc w:val="center"/>
        <w:rPr>
          <w:b/>
          <w:b/>
          <w:spacing w:val="60"/>
          <w:sz w:val="28"/>
          <w:szCs w:val="30"/>
        </w:rPr>
      </w:pPr>
      <w:r>
        <w:rPr>
          <w:b/>
          <w:sz w:val="28"/>
          <w:szCs w:val="30"/>
        </w:rPr>
        <w:t>ТЕРРИТОРИАЛЬНАЯ ИЗБИРАТЕЛЬНАЯ КОМИССИЯ</w:t>
      </w:r>
    </w:p>
    <w:p>
      <w:pPr>
        <w:pStyle w:val="Heading1"/>
        <w:ind w:firstLine="709"/>
        <w:rPr>
          <w:b/>
          <w:b/>
          <w:bCs/>
          <w:spacing w:val="60"/>
          <w:sz w:val="28"/>
          <w:szCs w:val="28"/>
          <w:u w:val="none"/>
        </w:rPr>
      </w:pPr>
      <w:r>
        <w:rPr>
          <w:b/>
          <w:bCs/>
          <w:spacing w:val="60"/>
          <w:sz w:val="28"/>
          <w:szCs w:val="28"/>
          <w:u w:val="none"/>
        </w:rPr>
      </w:r>
    </w:p>
    <w:p>
      <w:pPr>
        <w:pStyle w:val="Heading1"/>
        <w:ind w:firstLine="709"/>
        <w:rPr>
          <w:rFonts w:eastAsia="Arial Unicode MS"/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 Е Ш Е Н И Е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sz w:val="28"/>
          <w:szCs w:val="28"/>
          <w:u w:val="none"/>
        </w:rPr>
      </w:pPr>
      <w:r>
        <w:rPr>
          <w:rFonts w:eastAsia="Arial Unicode MS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января 2014  года                                                                             № 1/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. Сысер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б утверждении 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Сысертской районной территориальной избирательной комиссии «Обучение и повышение квалификации организаторов и других участников избирательного процесса и правовой культуры граждан в Сысертском городском округе» на 2014 год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3  пункта 1 статьи 25 Избирательного кодекса Свердловской области, в целях </w:t>
      </w:r>
      <w:r>
        <w:rPr>
          <w:rFonts w:cs="Times New Roman" w:ascii="Times New Roman" w:hAnsi="Times New Roman"/>
          <w:sz w:val="28"/>
          <w:szCs w:val="28"/>
        </w:rPr>
        <w:t xml:space="preserve">правового обучения избирателей, профессиональной подготовки членов избирательных комиссий и других организаторов и </w:t>
      </w:r>
      <w:r>
        <w:rPr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выборов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и  референдумов в Сысертском городском округе  в 2014 году, </w:t>
      </w:r>
      <w:r>
        <w:rPr>
          <w:sz w:val="28"/>
        </w:rPr>
        <w:t xml:space="preserve">Сысерт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Сысертской районной территориальной избирательной комиссии  </w:t>
      </w:r>
      <w:r>
        <w:rPr>
          <w:sz w:val="28"/>
          <w:szCs w:val="28"/>
          <w:lang w:eastAsia="zh-CN"/>
        </w:rPr>
        <w:t>«Обучение и повышение квалификации организаторов и других участников избирательного процесса и правовой культуры граждан в Сысертском городском округе» на 2014 год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14"/>
        <w:spacing w:lineRule="auto" w:line="336" w:before="0" w:after="0"/>
        <w:rPr/>
      </w:pPr>
      <w:r>
        <w:rPr/>
        <w:t xml:space="preserve">2. Направлять информацию о ходе выполнения Программы в организационно-аналитический отдел Избирательной комиссии Свердловской области не позднее последнего числа отчетного меся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квартально рассматривать вопросы по реализации мероприятий </w:t>
      </w:r>
      <w:r>
        <w:rPr>
          <w:sz w:val="28"/>
          <w:szCs w:val="28"/>
          <w:lang w:eastAsia="zh-CN"/>
        </w:rPr>
        <w:t>обучения и повышения квалификации организаторов и других участников избирательного процесса и правовой культуры граждан в Сысертском городском округе</w:t>
      </w:r>
      <w:r>
        <w:rPr>
          <w:sz w:val="28"/>
          <w:szCs w:val="28"/>
        </w:rPr>
        <w:t xml:space="preserve"> на заседании 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4. Направить настоящее решение Избирательной комиссии Свердловской области, органам местного самоуправления Сысертского городского округа, управлению образования Сысертского городского округа, управлению культуры Сысертского городского округа, разместить на сайте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исполнения настоящего решения возложить на председателя Сысертской районной территориальной избирательной комиссии Пономарева А.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серт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Пономар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серт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Зудова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 решению Сысертской районной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1.2014 года №  1/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1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-1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Сысертской районной территориальной избирательной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Обучение и повышение квалификации организаторов и других участников избирательного процесса и правовой культуры граждан в Сысертском городском округе» на 2014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155" w:hanging="11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ограмма Сысертской районной территориальной избирательной комиссии </w:t>
      </w:r>
      <w:r>
        <w:rPr>
          <w:sz w:val="28"/>
          <w:szCs w:val="28"/>
          <w:lang w:eastAsia="zh-CN"/>
        </w:rPr>
        <w:t>«Обучение и повышение квалификации организаторов и других участников избирательного процесса и правовой культуры граждан в Сысертском городском округе» на 2014 год</w:t>
      </w:r>
      <w:r>
        <w:rPr>
          <w:b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(далее - Программа) разработана в соответствии с подпунктом </w:t>
      </w:r>
      <w:r>
        <w:rPr>
          <w:sz w:val="28"/>
        </w:rPr>
        <w:t xml:space="preserve">«в» пункта 9 статьи 2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подпунктом 3 пункта 1 статьи 25, пунктом 1 статьи 71 </w:t>
      </w:r>
      <w:r>
        <w:rPr>
          <w:sz w:val="28"/>
          <w:szCs w:val="28"/>
        </w:rPr>
        <w:t>Избирательного кодекса Свердловской области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представляет собой систему взаимосвязанных мероприятий, призванных обеспечить решение основных задач по повышению правовой культуры избирателей, обучению организаторов выборов и других участников избирательного процесса и является составной частью  программы Избирательной комиссии Свердл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Реализация Программы предполагает совместную деятельность Сысертской районной территориальной  избирательной комиссии,  Избирательной комиссии Свердловской области, межтерриториального Центра повышения правовой культуры на базе Каменской  районной территориальной избирательной комиссии, участковых и окружных избирательных комиссий,  территориальных государственных органов, органов местного самоуправления Сысертского городского округа, общественных объединений, образовательных учреждений, учреждений культуры и  дополнительного образования, других органов и организаций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ординацию выполнения Программы обеспечивает Координационный совет по реализации Программы, образованный при Каменской районной территориальной избирательной комиссии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Основной целью Программы является повышение уровня доверия граждан  к институту выборов, обеспечение активного и осознанного участия избирателей в выборах, повышение квалификации организаторов выборов и референдумов, содействие деятельности избирательных комиссий и других организаций, ориентированной на обеспечение реализации прав и свобод граждан, отвечающей требованиям законодательства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правового просвещения, способствую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ю уровня информированности граждан об избирательном праве и избирательном процессе, </w:t>
      </w:r>
      <w:r>
        <w:rPr>
          <w:rFonts w:cs="Times New Roman" w:ascii="Times New Roman" w:hAnsi="Times New Roman"/>
          <w:sz w:val="28"/>
          <w:szCs w:val="28"/>
        </w:rPr>
        <w:t>формированию устойчивой мотивации к осуществлению осознанного выбора, реализации избирательного права граждан с ограниченными возможностями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системы повышения профессиональной компетентности организаторов избирательного процесса, основанной на непрерывности процесса повышения квалификации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 в Сысертском городском округе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Направления реализации Программы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ние состояния и тенденций правового просвещения граждан в Сысертском городском округ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овышение профессиональной квалификации организаторов и других участников избиратель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избирателей, в том числе молодых и будущих избир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деятельность, взаимодействие со средствами массов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овых избирательных технолог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рганизационно-метод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е состояния, проблем и тенденций правового просвещения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заимодействие с органами государственной власти Сысертского городского округа, территориальными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ежемесячных планов повышения правовой культуры  избирателей и обучения организаторов выборов, совершенствование и развитие избирательных технолог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работы избирательных комиссий  Свердловской области, других субъектов Российской Федерации по повышению правового просвещения всех участников избир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оптимальных условий для реализации мероприятий Программы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>система деятельности избирательных комиссий и других организаций, ориентированная на обеспечение реализации прав и свобод граждан, отвечающая требованиям избирательного законод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избирательных комиссий по различным направлениям их деятельности и др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учение и повышение  профессиональной  квалификации организаторов и других  участников избирательного процесса</w:t>
      </w:r>
    </w:p>
    <w:p>
      <w:pPr>
        <w:pStyle w:val="Normal"/>
        <w:shd w:fill="FFFFFF" w:val="clear"/>
        <w:spacing w:before="317" w:after="0"/>
        <w:ind w:firstLine="709"/>
        <w:jc w:val="both"/>
        <w:rPr/>
      </w:pPr>
      <w:r>
        <w:rPr>
          <w:rFonts w:eastAsia="Times New Roman CYR"/>
          <w:bCs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, планов обучения членов участковых избирательных комиссий и резерва составов участковых избирательных комиссий;</w:t>
      </w:r>
    </w:p>
    <w:p>
      <w:pPr>
        <w:pStyle w:val="Normal"/>
        <w:shd w:fill="FFFFFF" w:val="clear"/>
        <w:ind w:left="7" w:right="14"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на основе разработанных учебно-методических материалов </w:t>
      </w:r>
      <w:r>
        <w:rPr>
          <w:color w:val="000000"/>
          <w:sz w:val="28"/>
          <w:szCs w:val="28"/>
        </w:rPr>
        <w:t>электронных средств обучения;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дистанционных форм обучения;</w:t>
      </w:r>
    </w:p>
    <w:p>
      <w:pPr>
        <w:pStyle w:val="Normal"/>
        <w:shd w:fill="FFFFFF" w:val="clear"/>
        <w:ind w:left="7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ение непрерывности, систематичности процесса повышения квалификации членов территориальных и участковых </w:t>
      </w:r>
      <w:r>
        <w:rPr>
          <w:color w:val="000000"/>
          <w:spacing w:val="11"/>
          <w:sz w:val="28"/>
          <w:szCs w:val="28"/>
        </w:rPr>
        <w:t>избирательных комиссий, резерва составов участковых избирательных комисс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10" w:right="10" w:firstLine="547"/>
        <w:jc w:val="both"/>
        <w:rPr/>
      </w:pPr>
      <w:r>
        <w:rPr>
          <w:sz w:val="28"/>
          <w:szCs w:val="28"/>
        </w:rPr>
        <w:t>повышение уровня профессиональной подготовки организаторов выборов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right="10" w:firstLine="538"/>
        <w:jc w:val="both"/>
        <w:rPr/>
      </w:pPr>
      <w:r>
        <w:rPr>
          <w:sz w:val="28"/>
          <w:szCs w:val="28"/>
        </w:rPr>
        <w:t xml:space="preserve">повышение уровня правовой культуры различных категорий участников </w:t>
      </w:r>
      <w:r>
        <w:rPr>
          <w:spacing w:val="-1"/>
          <w:sz w:val="28"/>
          <w:szCs w:val="28"/>
        </w:rPr>
        <w:t>избирательного  процесса.</w:t>
      </w:r>
    </w:p>
    <w:p>
      <w:pPr>
        <w:pStyle w:val="Normal"/>
        <w:shd w:fill="FFFFFF" w:val="clear"/>
        <w:ind w:left="19" w:right="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1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овышение правовой культуры избирателей, </w:t>
      </w:r>
    </w:p>
    <w:p>
      <w:pPr>
        <w:pStyle w:val="Normal"/>
        <w:shd w:fill="FFFFFF" w:val="clear"/>
        <w:ind w:left="17" w:right="11" w:firstLine="709"/>
        <w:jc w:val="center"/>
        <w:rPr/>
      </w:pPr>
      <w:r>
        <w:rPr>
          <w:b/>
          <w:color w:val="000000"/>
          <w:sz w:val="28"/>
          <w:szCs w:val="28"/>
        </w:rPr>
        <w:t>в том числе молодых и будущих избирателей</w:t>
      </w:r>
    </w:p>
    <w:p>
      <w:pPr>
        <w:pStyle w:val="Normal"/>
        <w:shd w:fill="FFFFFF" w:val="clear"/>
        <w:spacing w:before="324" w:after="0"/>
        <w:ind w:left="14" w:right="7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ых и будущих избирателей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молодых и будущи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 xml:space="preserve">взаимодействие с </w:t>
      </w:r>
      <w:r>
        <w:rPr>
          <w:sz w:val="28"/>
        </w:rPr>
        <w:t xml:space="preserve">органами местного самоуправления Сысертского городского округа, </w:t>
      </w:r>
      <w:r>
        <w:rPr>
          <w:color w:val="000000"/>
          <w:spacing w:val="6"/>
          <w:sz w:val="28"/>
          <w:szCs w:val="28"/>
        </w:rPr>
        <w:t xml:space="preserve">территориальными государственными органами, </w:t>
      </w:r>
      <w:r>
        <w:rPr>
          <w:sz w:val="28"/>
        </w:rPr>
        <w:t xml:space="preserve"> средствами массовой информации,  </w:t>
      </w:r>
      <w:r>
        <w:rPr>
          <w:color w:val="000000"/>
          <w:spacing w:val="-1"/>
          <w:sz w:val="28"/>
          <w:szCs w:val="28"/>
        </w:rPr>
        <w:t xml:space="preserve">с </w:t>
      </w:r>
      <w:r>
        <w:rPr>
          <w:sz w:val="28"/>
        </w:rPr>
        <w:t>управлением образования Сысертского городского округа,  дошкольными образовательными учреждениями, управлением культуры Сысертского городского округа,  Центром дополнительного образования детей, образовательными учреждениями,  сельскими клубами и библиотеками</w:t>
      </w:r>
      <w:r>
        <w:rPr>
          <w:color w:val="000000"/>
          <w:spacing w:val="6"/>
          <w:sz w:val="28"/>
          <w:szCs w:val="28"/>
        </w:rPr>
        <w:t xml:space="preserve">, органами молодежного самоуправления, молодежными общественными  организациями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ind w:left="554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ind w:left="22" w:firstLine="709"/>
        <w:jc w:val="both"/>
        <w:rPr/>
      </w:pPr>
      <w:r>
        <w:rPr>
          <w:color w:val="000000"/>
          <w:sz w:val="28"/>
          <w:szCs w:val="28"/>
        </w:rPr>
        <w:t>проведение территориальных конкурсов для разных категорий граждан, участие в межтерриториальных и областных этапах конкурсов;</w:t>
      </w:r>
    </w:p>
    <w:p>
      <w:pPr>
        <w:pStyle w:val="Normal"/>
        <w:shd w:fill="FFFFFF" w:val="clear"/>
        <w:ind w:left="29" w:right="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709"/>
        <w:jc w:val="both"/>
        <w:rPr/>
      </w:pPr>
      <w:r>
        <w:rPr>
          <w:color w:val="000000"/>
          <w:sz w:val="28"/>
          <w:szCs w:val="28"/>
        </w:rPr>
        <w:t xml:space="preserve">проведение территориальных конкурсов и олимпиад по </w:t>
      </w:r>
      <w:r>
        <w:rPr>
          <w:color w:val="000000"/>
          <w:spacing w:val="7"/>
          <w:sz w:val="28"/>
          <w:szCs w:val="28"/>
        </w:rPr>
        <w:t xml:space="preserve">избирательному праву среди учащихся общеобразовательных </w:t>
      </w:r>
      <w:r>
        <w:rPr>
          <w:color w:val="000000"/>
          <w:spacing w:val="-1"/>
          <w:sz w:val="28"/>
          <w:szCs w:val="28"/>
        </w:rPr>
        <w:t>заведений, молодежи и избирателей старшего поколения;</w:t>
      </w:r>
    </w:p>
    <w:p>
      <w:pPr>
        <w:pStyle w:val="Normal"/>
        <w:shd w:fill="FFFFFF" w:val="clear"/>
        <w:ind w:left="36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обобщение и распространение опыта взаимодействия молодежных избирательных </w:t>
      </w:r>
      <w:r>
        <w:rPr>
          <w:color w:val="000000"/>
          <w:spacing w:val="-1"/>
          <w:sz w:val="28"/>
          <w:szCs w:val="28"/>
        </w:rPr>
        <w:t>комиссий и молодежных парламентов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>разработка  Интернет-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ind w:left="36" w:firstLine="709"/>
        <w:jc w:val="both"/>
        <w:rPr/>
      </w:pPr>
      <w:r>
        <w:rPr>
          <w:color w:val="000000"/>
          <w:spacing w:val="2"/>
          <w:sz w:val="28"/>
          <w:szCs w:val="28"/>
        </w:rPr>
        <w:t>Особое внимание планируется уделить подготовке информационно-</w:t>
      </w:r>
      <w:r>
        <w:rPr>
          <w:color w:val="000000"/>
          <w:spacing w:val="-1"/>
          <w:sz w:val="28"/>
          <w:szCs w:val="28"/>
        </w:rPr>
        <w:t xml:space="preserve">справочных и методических материалов по вопросам избирательного права и </w:t>
      </w:r>
      <w:r>
        <w:rPr>
          <w:color w:val="000000"/>
          <w:spacing w:val="7"/>
          <w:sz w:val="28"/>
          <w:szCs w:val="28"/>
        </w:rPr>
        <w:t xml:space="preserve">избирательного процесса для учителей и преподавателей, учащихся </w:t>
      </w:r>
      <w:r>
        <w:rPr>
          <w:color w:val="000000"/>
          <w:spacing w:val="-1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left="54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условия  формирования в среде избирателей разного возраста, различных категорий </w:t>
      </w:r>
      <w:r>
        <w:rPr>
          <w:color w:val="000000"/>
          <w:spacing w:val="-1"/>
          <w:sz w:val="28"/>
          <w:szCs w:val="28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участия молодых избирателей в выборах;</w:t>
      </w:r>
    </w:p>
    <w:p>
      <w:pPr>
        <w:pStyle w:val="Normal"/>
        <w:shd w:fill="FFFFFF" w:val="clear"/>
        <w:spacing w:before="7" w:after="0"/>
        <w:ind w:left="7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олодых людей в составах избирательных комиссий Сысертского городского округа и Свердлов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312" w:after="0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Информационно-разъяснительная деятельность, взаимодействие со средствами массовой информации</w:t>
      </w:r>
    </w:p>
    <w:p>
      <w:pPr>
        <w:pStyle w:val="Normal"/>
        <w:shd w:fill="FFFFFF" w:val="clear"/>
        <w:spacing w:before="326" w:after="0"/>
        <w:ind w:left="10" w:right="10" w:firstLine="709"/>
        <w:jc w:val="both"/>
        <w:rPr/>
      </w:pPr>
      <w:r>
        <w:rPr>
          <w:color w:val="000000"/>
          <w:spacing w:val="-1"/>
          <w:sz w:val="28"/>
          <w:szCs w:val="28"/>
        </w:rPr>
        <w:t>Программа предполагает создание и размещение серии информационно-</w:t>
      </w:r>
      <w:r>
        <w:rPr>
          <w:color w:val="000000"/>
          <w:sz w:val="28"/>
          <w:szCs w:val="28"/>
        </w:rPr>
        <w:t>аналитических, разъяснительных и иных программ</w:t>
      </w:r>
      <w:r>
        <w:rPr>
          <w:color w:val="000000"/>
          <w:spacing w:val="10"/>
          <w:sz w:val="28"/>
          <w:szCs w:val="28"/>
        </w:rPr>
        <w:t xml:space="preserve">, рассчитанных на </w:t>
      </w:r>
      <w:r>
        <w:rPr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color w:val="000000"/>
          <w:sz w:val="28"/>
          <w:szCs w:val="28"/>
        </w:rPr>
        <w:t>населения. Информационно-разъяснительная деятельность предусматривает применение широкого диапазона средств аудиовизуального взаимодействия с избирателями, другими участниками избирательного процесса 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color w:val="000000"/>
          <w:sz w:val="28"/>
          <w:szCs w:val="28"/>
        </w:rPr>
        <w:t>развитие электорально-правовой культуры граждан Сысертского  городского округа;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 Сысертского городского округа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формирование системы мониторинга отношения избирателей к </w:t>
      </w:r>
      <w:r>
        <w:rPr>
          <w:color w:val="000000"/>
          <w:spacing w:val="-1"/>
          <w:sz w:val="28"/>
          <w:szCs w:val="28"/>
        </w:rPr>
        <w:t>избирательной системе и деятельности избирательных комиссий всех уровней;</w:t>
      </w:r>
    </w:p>
    <w:p>
      <w:pPr>
        <w:pStyle w:val="Normal"/>
        <w:shd w:fill="FFFFFF" w:val="clear"/>
        <w:ind w:left="24" w:right="1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709"/>
        <w:jc w:val="both"/>
        <w:rPr/>
      </w:pPr>
      <w:r>
        <w:rPr>
          <w:color w:val="000000"/>
          <w:sz w:val="28"/>
          <w:szCs w:val="28"/>
        </w:rPr>
        <w:t>стимулирование молодежной аудитории к активному участию в избирательном процессе.</w:t>
      </w:r>
    </w:p>
    <w:p>
      <w:pPr>
        <w:pStyle w:val="Normal"/>
        <w:shd w:fill="FFFFFF" w:val="clear"/>
        <w:ind w:left="566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общественного интереса к выборам, референдумам;</w:t>
      </w:r>
    </w:p>
    <w:p>
      <w:pPr>
        <w:pStyle w:val="Normal"/>
        <w:shd w:fill="FFFFFF" w:val="clear"/>
        <w:ind w:left="7" w:right="22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повышение эффективности деятельности избирательных комиссий </w:t>
      </w:r>
      <w:r>
        <w:rPr>
          <w:color w:val="000000"/>
          <w:sz w:val="28"/>
          <w:szCs w:val="28"/>
        </w:rPr>
        <w:t xml:space="preserve"> посредством внедрения передового опыта работы в </w:t>
      </w:r>
      <w:r>
        <w:rPr>
          <w:color w:val="000000"/>
          <w:spacing w:val="-1"/>
          <w:sz w:val="28"/>
          <w:szCs w:val="28"/>
        </w:rPr>
        <w:t>практику деятельности избирательных комиссий;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деятельности СМИ по информационному </w:t>
      </w:r>
      <w:r>
        <w:rPr>
          <w:color w:val="000000"/>
          <w:spacing w:val="-1"/>
          <w:sz w:val="28"/>
          <w:szCs w:val="28"/>
        </w:rPr>
        <w:t>обеспечению выборов;</w:t>
      </w:r>
    </w:p>
    <w:p>
      <w:pPr>
        <w:pStyle w:val="Normal"/>
        <w:shd w:fill="FFFFFF" w:val="clear"/>
        <w:ind w:left="14" w:right="7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повышение эффективности и </w:t>
      </w:r>
      <w:r>
        <w:rPr>
          <w:color w:val="000000"/>
          <w:sz w:val="28"/>
          <w:szCs w:val="28"/>
        </w:rPr>
        <w:t>достоверности электоральны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циологических исследован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8. Внедрение в практику новых избирательных технолог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лизация данного направления предусматривает ряд исследовательских </w:t>
      </w:r>
      <w:r>
        <w:rPr>
          <w:color w:val="000000"/>
          <w:spacing w:val="-1"/>
          <w:sz w:val="28"/>
          <w:szCs w:val="28"/>
        </w:rPr>
        <w:t xml:space="preserve">и организационных мероприятий, согласованных по времени, целям и задачам, </w:t>
      </w:r>
      <w:r>
        <w:rPr>
          <w:color w:val="000000"/>
          <w:sz w:val="28"/>
          <w:szCs w:val="28"/>
        </w:rPr>
        <w:t>проводимых с целью активизаци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орального участия граждан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развития инновационных избирательных технологий, в том числе дистанционного электронного голосования, обеспечения транспарентности </w:t>
      </w:r>
      <w:r>
        <w:rPr>
          <w:color w:val="000000"/>
          <w:spacing w:val="-1"/>
          <w:sz w:val="28"/>
          <w:szCs w:val="28"/>
        </w:rPr>
        <w:t>избирательного процесса.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имеющихся и создание новых информационных ресурсов Комиссии в сети Интернет.</w:t>
      </w:r>
    </w:p>
    <w:p>
      <w:pPr>
        <w:pStyle w:val="Normal"/>
        <w:shd w:fill="FFFFFF" w:val="clear"/>
        <w:spacing w:before="7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ткрытости и гласности избирательного процесса;</w:t>
      </w:r>
    </w:p>
    <w:p>
      <w:pPr>
        <w:pStyle w:val="Normal"/>
        <w:shd w:fill="FFFFFF" w:val="clear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ние уровня доверия граждан к избирательной системе.</w:t>
      </w:r>
    </w:p>
    <w:p>
      <w:pPr>
        <w:pStyle w:val="Normal"/>
        <w:shd w:fill="FFFFFF" w:val="clear"/>
        <w:spacing w:before="338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before="317" w:after="0"/>
        <w:ind w:left="14" w:right="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журналов, газет, сборников, документов,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, </w:t>
      </w:r>
      <w:r>
        <w:rPr>
          <w:color w:val="000000"/>
          <w:spacing w:val="3"/>
          <w:sz w:val="28"/>
          <w:szCs w:val="28"/>
        </w:rPr>
        <w:t xml:space="preserve">организация и проведение презентаций новых изданий </w:t>
      </w:r>
      <w:r>
        <w:rPr>
          <w:color w:val="000000"/>
          <w:spacing w:val="-1"/>
          <w:sz w:val="28"/>
          <w:szCs w:val="28"/>
        </w:rPr>
        <w:t xml:space="preserve">  избирательных комиссий Свердловской области.</w:t>
      </w:r>
    </w:p>
    <w:p>
      <w:pPr>
        <w:pStyle w:val="Normal"/>
        <w:shd w:fill="FFFFFF" w:val="clear"/>
        <w:ind w:left="56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ие в создании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spacing w:before="7" w:after="0"/>
        <w:ind w:left="29" w:right="7" w:firstLine="709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 Сысертской районной территориальной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ind w:left="56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10"/>
          <w:sz w:val="28"/>
          <w:szCs w:val="28"/>
        </w:rPr>
        <w:t>постоянное и достоверное информирование избирателей</w:t>
      </w:r>
      <w:r>
        <w:rPr>
          <w:color w:val="000000"/>
          <w:spacing w:val="4"/>
          <w:sz w:val="28"/>
          <w:szCs w:val="28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color w:val="000000"/>
          <w:sz w:val="28"/>
          <w:szCs w:val="28"/>
        </w:rPr>
        <w:t xml:space="preserve">средств массовой информации о функционировании избирательной системы </w:t>
      </w:r>
      <w:r>
        <w:rPr>
          <w:color w:val="000000"/>
          <w:spacing w:val="-1"/>
          <w:sz w:val="28"/>
          <w:szCs w:val="28"/>
        </w:rPr>
        <w:t>в Свердловской области и Сысертском городском округе;</w:t>
      </w:r>
    </w:p>
    <w:p>
      <w:pPr>
        <w:pStyle w:val="Normal"/>
        <w:shd w:fill="FFFFFF" w:val="clear"/>
        <w:ind w:left="7" w:right="2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ивное содействие формированию правосознания российских граждан в области избирательного права и избирательного процесса;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firstLine="70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рограммы осуществляется с 1 января по 31 декабря 201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азчиком Программы является Сысертская районная территориальная избирательная комиссия. Финансирование мероприятий настоящей Программы может производиться за счет привлечения спонсорски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pStyle w:val="3"/>
        <w:widowControl w:val="false"/>
        <w:spacing w:before="0" w:after="0"/>
        <w:ind w:left="0" w:firstLine="709"/>
        <w:jc w:val="both"/>
        <w:rPr>
          <w:spacing w:val="-4"/>
          <w:w w:val="96"/>
          <w:sz w:val="28"/>
          <w:szCs w:val="28"/>
        </w:rPr>
      </w:pPr>
      <w:r>
        <w:rPr>
          <w:sz w:val="28"/>
          <w:szCs w:val="28"/>
        </w:rPr>
        <w:t>Выполнение работ или оказание услуг, необходимых для осуществления мероприятий, предусмотренных Программой, осуществляются</w:t>
      </w:r>
      <w:r>
        <w:rPr>
          <w:w w:val="9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бирательной комиссией Свердл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ерриториальной избирательной комиссией;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юридическими и (или) физическими лицами, осуществляющими для территориальной  избирательной комиссии  услуги по выполнению работ или оказанию услуг, необходимых для реализации Программы. 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</w:rPr>
      </w:pPr>
      <w:r>
        <w:rPr>
          <w:bCs/>
        </w:rPr>
        <w:t xml:space="preserve">Приложение </w:t>
      </w:r>
      <w:r>
        <w:rPr/>
        <w:t xml:space="preserve">к Программе  «Обучение и повышение квалификации организаторов и других участников избирательного процесса и правовой культуры граждан» на 2014 год 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ignature"/>
        <w:keepNext w:val="true"/>
        <w:jc w:val="center"/>
        <w:rPr>
          <w:bCs/>
          <w:szCs w:val="28"/>
        </w:rPr>
      </w:pPr>
      <w:r>
        <w:rPr>
          <w:bCs/>
          <w:szCs w:val="28"/>
        </w:rPr>
        <w:t>План мероприятий по выполнению Программы</w:t>
      </w:r>
    </w:p>
    <w:p>
      <w:pPr>
        <w:pStyle w:val="Signature"/>
        <w:keepNext w:val="true"/>
        <w:jc w:val="center"/>
        <w:rPr>
          <w:szCs w:val="28"/>
        </w:rPr>
      </w:pPr>
      <w:r>
        <w:rPr>
          <w:szCs w:val="28"/>
        </w:rPr>
        <w:t>«Обучение и повышение квалификации организаторов и других участников избирательного процесса</w:t>
      </w:r>
    </w:p>
    <w:p>
      <w:pPr>
        <w:pStyle w:val="Signature"/>
        <w:keepNext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правовой культуры граждан» </w:t>
      </w:r>
      <w:r>
        <w:rPr>
          <w:bCs/>
          <w:szCs w:val="28"/>
        </w:rPr>
        <w:t>на  2014 год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нализ выполнения программы обучения в 2013 год. Разработка и принятие Программы «Обучение и повышение квалификации организаторов и других участников избирательного процесса  и правовой культуры граждан» </w:t>
            </w:r>
            <w:r>
              <w:rPr>
                <w:bCs/>
              </w:rPr>
              <w:t>на 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5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аудио-, видеолекции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 территориальных конкурсах и друг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ертская 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мероприятий по правовой культуре граждан в рамках Программы «Обучение и повышение квалификации организаторов и других участников избирательного процесса  и правовой культуры граждан» в первом полугодии 2014 года и по итогам  года, составление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, планов обучения членов участковых избирательных комиссий и резерва составов участковых избирательных коми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использование системы  контроля результатов обу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(в том числе выездных) с руководителями  окружных и  участковых избирательных комиссий, бухгалтерами и др. (по особым план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 представителей политических партий, кандидатов и их представителей,  представителей СМ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тавителями  органов местного самоуправления, участвующих в подготовке и проведении выборов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ысертская ТИК</w:t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 молодежной избирательной комиссией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ертская 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 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занятий с воспитанниками дошкольных образовательных организаций по патриотическому и правов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кторин, конкурсов рисунков, посвященных Дням России, Государственного флага РФ, Конституции РФ,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ворческих конкурсов для воспитанников дошкольных образовательных организации и их родителей по изучению основ избирательн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ерриториальных  конкурсов проектов патриотического и правового воспитания в дошкольных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форумов «Я - избиратель!», «Посвящение в избиратели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территориальных  конкурсов на лучшее методическое пособие по разработке и внедрению учебных программ, курсов, занятий по правовой культуре школьников, в том числе организации дистанцион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рриториального  конкурса среди библиотек  на лучшую организацию работы по правовому просвещению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проекта  «День молодого избир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Март-февраль, 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Сысертская</w:t>
              <w:br/>
              <w:t xml:space="preserve">          ТИК, М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униципального этапа  областного конкурса социально-значимых проектов «Будущее – за нам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полнение  молодежных страниц на сайте территориальной избиратель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  <w:br/>
              <w:t xml:space="preserve">ТИК </w:t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частию во Всероссийской интернет-олимпиаде среди школьников по граждановедческим дисциплинам и избирательному пр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Сысертская</w:t>
              <w:br/>
              <w:t xml:space="preserve">               ТИК</w:t>
              <w:br/>
              <w:t xml:space="preserve">              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частию в конкурсе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 в 2013/2014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работающего населения и  избирателей старшего поко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избирателей старшего возраста: акции «Мы – граждане России!», «Передаем эстафету молодым» и т.д., приуроченные ко дням голосования на выборах 2014 года, а также к празднованию Дня пожилого человека, Дню Побе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 общественные организации и д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«Клубов избирателей» для раз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, обществен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 в трудовых коллективах, на собраниях избирателей по новациям    избирательного законодательства и практике е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рриториальных конкурсов на лучшую публикацию 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частию во  Всероссийском конкурсе на лучшее освещение в средствах массовой информации выборов в органы государственной власти, органы местного самоуправления в Российской Федерации и вопросов избирательного законодательства в 201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местных  печатных и интернет изда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ъяснение избирательного законодательства в электронных и печатных средствах массовой информаци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  <w:b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  <w:b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избирательной комиссии обучающих разделов, содержащих учебно-методический комплекс материалов для обучения членов участковых избирательных комиссий  и резерва их составов и их обн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аспространение опыта избирательных комиссий в Свердловской области по использованию новых информационных технологий,  направленных на повышение электоральной активности граждан. Подготовка методического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сертская</w:t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сертская</w:t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ресс-конференций в рамках единого дня голос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ысертская</w:t>
              <w:b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обственных печатных изданий 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нформационного бюллетеня «ТИК информиру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методических пособий, информационных плакатов, листовок, буклетов, представительской и акцидентно-бланочной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аспространение документальных видеофильмов, информационно-разъяснительных аудио- и видеороликов по вопросам организации и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аспространение мультимедийных изданий по вопросам избирательного права и избир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ская</w:t>
              <w:br/>
              <w:t>ТИК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Signature"/>
        <w:keepNext w:val="true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4:00Z</dcterms:created>
  <dc:creator>Устинова</dc:creator>
  <dc:description/>
  <cp:keywords/>
  <dc:language>en-US</dc:language>
  <cp:lastModifiedBy>CA</cp:lastModifiedBy>
  <cp:lastPrinted>2012-12-24T15:14:00Z</cp:lastPrinted>
  <dcterms:modified xsi:type="dcterms:W3CDTF">2014-03-27T02:44:00Z</dcterms:modified>
  <cp:revision>2</cp:revision>
  <dc:subject/>
  <dc:title> </dc:title>
</cp:coreProperties>
</file>