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Форма 5.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ыборы Главы Сысертского городского округ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8 сентября 2013 год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ВЕДЕНИЯ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о зарегистрированных кандидатах на должность главы Сысертского городского округ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Дата формирования сведений 3 сентября 2013 года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ГРЕБЦОВ ИГОРЬ АЛЕКСАНДРОВИЧ, дата рождения 10 октября 1980 года, образование высшее профессиональное, Региональное отделение Политической партии СПРАВЕДЛИВАЯ РОССИЯ в Свердловской области, руководитель пресс-службы, место жительства Свердловская область, г. Лесно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олитическая партия СПРАВЕДЛИВАЯ 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Региональное отделение политической партии СПРАВЕДЛИВАЯ РОССИЯ в Свердлов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4.07.20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1.08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РАМЫШЕВ АЛЕКСАНДР ВЯЧЕСЛАВОВИЧ, дата рождения 9 июля 1989 года, образование начальное профессиональное, временно неработающий, место жительства Свердловская область, г. Екатеринбур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олитическая партия "Города Росс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4.07.20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8.08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РАМЫШЕВ АЛЕКСАНДР ГЕННАДЬЕВИЧ, дата рождения 12 июля 1969 года, образование высшее профессиональное, индивидуальный предприниматель, депутат Думы Сысертского городского округа пятого созыва на не постоянной основе в должности заместителя председателя, место жительства Свердловская область, Сысертский район, п. Октябрь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сероссийская политическая партия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ысерт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.07.20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5.07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ЛЕВЕНСКИХ СЕРГЕЙ НИКОЛАЕВИЧ, дата рождения 3 июля 1954 года, образование высшее профессиональное, Двуреченская сельская администрация, глава администрации, место жительства Свердловская область, Сысертский район, п. Двурече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1.07.20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5.07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ИРОНОВ РУСЛАН ВИТАЛЬЕВИЧ, дата рождения 10 ноября 1976 года, образование высшее профессиональное, ООО "Миронов и Ко", главный инженер, место жительства Свердловская область, Сысертский район, п. Большой Ист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иональное отделение Политической партии "Трудовая партия России" в Свердловской области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4.07.20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4.08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ЕБРЕННИКОВ МАКСИМ ПАВЛОВИЧ, дата рождения 16 декабря 1969 года, образование высшее профессиональное, Законодательное Собрание Свердловское области, депутат, председатель комиссии по межпарламентской деятельности, место жительства Свердловская область, г. Екатеринбур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.07.20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4.08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ЯМИНА ЕЛЕНА ВАЛЕРЬЕВНА, дата рождения 29 апреля 1979 года, образование высшее профессиональное, ООО "Теплопром-Урал", генеральный директор, место жительства Свердловская область, г. Арами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олитическая партия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вердловское региональное отделение Политической партии ЛДП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2.07.20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1.07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200"/>
        <w:jc w:val="center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Форма 5.1 зарегистрированные кандидаты 03.09.2013 18:43. 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2:43:00Z</dcterms:created>
  <dc:creator>admin</dc:creator>
  <dc:description/>
  <cp:keywords/>
  <dc:language>en-US</dc:language>
  <cp:lastModifiedBy>CA</cp:lastModifiedBy>
  <dcterms:modified xsi:type="dcterms:W3CDTF">2013-09-03T13:14:00Z</dcterms:modified>
  <cp:revision>3</cp:revision>
  <dc:subject/>
  <dc:title/>
</cp:coreProperties>
</file>